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“</w:t>
      </w:r>
      <w:r>
        <w:rPr>
          <w:rFonts w:cs="Times New Roman" w:ascii="Times New Roman" w:hAnsi="Times New Roman"/>
          <w:lang w:val="pl-PL"/>
        </w:rPr>
        <w:t>Ja a Polska”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stem Brazylijczykiem. Moja historia z Polską </w:t>
      </w:r>
      <w:bookmarkStart w:id="0" w:name="result_box"/>
      <w:bookmarkEnd w:id="0"/>
      <w:r>
        <w:rPr>
          <w:rFonts w:cs="Times New Roman" w:ascii="Times New Roman" w:hAnsi="Times New Roman"/>
          <w:lang w:val="pl-PL"/>
        </w:rPr>
        <w:t xml:space="preserve">rozpoczęła się dwadzieścia dwa lata temu, </w:t>
      </w:r>
      <w:bookmarkStart w:id="1" w:name="result_box2"/>
      <w:bookmarkEnd w:id="1"/>
      <w:r>
        <w:rPr>
          <w:rFonts w:cs="Times New Roman" w:ascii="Times New Roman" w:hAnsi="Times New Roman"/>
          <w:lang w:val="pl-PL"/>
        </w:rPr>
        <w:t>kiedy późną wiosną</w:t>
      </w:r>
      <w:bookmarkStart w:id="2" w:name="result_box1"/>
      <w:bookmarkEnd w:id="2"/>
      <w:r>
        <w:rPr>
          <w:rFonts w:cs="Times New Roman" w:ascii="Times New Roman" w:hAnsi="Times New Roman"/>
          <w:lang w:val="pl-PL"/>
        </w:rPr>
        <w:t xml:space="preserve"> przeniosłem się do pracy i zamieszkałem </w:t>
      </w:r>
      <w:bookmarkStart w:id="3" w:name="result_box4"/>
      <w:bookmarkEnd w:id="3"/>
      <w:r>
        <w:rPr>
          <w:rFonts w:cs="Times New Roman" w:ascii="Times New Roman" w:hAnsi="Times New Roman"/>
          <w:lang w:val="pl-PL"/>
        </w:rPr>
        <w:t>w polskiej stolicy Brazylii</w:t>
      </w:r>
      <w:bookmarkStart w:id="4" w:name="result_box3"/>
      <w:bookmarkEnd w:id="4"/>
      <w:r>
        <w:rPr>
          <w:rFonts w:cs="Times New Roman" w:ascii="Times New Roman" w:hAnsi="Times New Roman"/>
          <w:lang w:val="pl-PL"/>
        </w:rPr>
        <w:t>, w mieście São Mateus do Sul, w stanie Parana.</w:t>
      </w:r>
      <w:bookmarkStart w:id="5" w:name="result_box12"/>
      <w:bookmarkEnd w:id="5"/>
      <w:r>
        <w:rPr>
          <w:rFonts w:cs="Times New Roman" w:ascii="Times New Roman" w:hAnsi="Times New Roman"/>
          <w:lang w:val="pl-PL"/>
        </w:rPr>
        <w:t xml:space="preserve"> Od tego czasu Polska krok po kroku zdobywa moje serce.</w:t>
      </w:r>
      <w:bookmarkStart w:id="6" w:name="result_box6"/>
      <w:bookmarkEnd w:id="6"/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becnie miasto liczy około 45.000 mieszkańców, z których siedemdziesiąt pięć procent ma polskie pochodzenie. </w:t>
      </w:r>
      <w:bookmarkStart w:id="7" w:name="result_box9"/>
      <w:bookmarkEnd w:id="7"/>
      <w:r>
        <w:rPr>
          <w:rFonts w:cs="Times New Roman" w:ascii="Times New Roman" w:hAnsi="Times New Roman"/>
          <w:lang w:val="pl-PL"/>
        </w:rPr>
        <w:t xml:space="preserve">Region ten został zasiedlony przez polskich imigrantów, </w:t>
      </w:r>
      <w:bookmarkStart w:id="8" w:name="result_box10"/>
      <w:bookmarkEnd w:id="8"/>
      <w:r>
        <w:rPr>
          <w:rFonts w:cs="Times New Roman" w:ascii="Times New Roman" w:hAnsi="Times New Roman"/>
          <w:lang w:val="pl-PL"/>
        </w:rPr>
        <w:t>którzy przybyli tu prawie 130 lat temu. Szybki wgląd do książki telefonicznej miasta i znajdujemy nazwiska, takie jak:</w:t>
      </w:r>
      <w:bookmarkStart w:id="9" w:name="result_box35"/>
      <w:bookmarkEnd w:id="9"/>
      <w:r>
        <w:rPr>
          <w:rFonts w:cs="Times New Roman" w:ascii="Times New Roman" w:hAnsi="Times New Roman"/>
          <w:lang w:val="pl-PL"/>
        </w:rPr>
        <w:t xml:space="preserve"> Janoski, Sultowski, Oroski, Polak, Wierzorkowski, Staniszewski, Zielinski,</w:t>
      </w:r>
      <w:bookmarkStart w:id="10" w:name="js_ee"/>
      <w:bookmarkEnd w:id="10"/>
      <w:r>
        <w:rPr>
          <w:rFonts w:cs="Times New Roman" w:ascii="Times New Roman" w:hAnsi="Times New Roman"/>
          <w:lang w:val="pl-PL"/>
        </w:rPr>
        <w:t xml:space="preserve"> Przywitowski, </w:t>
      </w:r>
      <w:bookmarkStart w:id="11" w:name="result_box36"/>
      <w:bookmarkEnd w:id="11"/>
      <w:r>
        <w:rPr>
          <w:rFonts w:cs="Times New Roman" w:ascii="Times New Roman" w:hAnsi="Times New Roman"/>
          <w:lang w:val="pl-PL"/>
        </w:rPr>
        <w:t>wśród wielu innych wskazujących na polskie pochodzenie.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bookmarkStart w:id="12" w:name="result_box13"/>
      <w:bookmarkEnd w:id="12"/>
      <w:r>
        <w:rPr>
          <w:rFonts w:cs="Times New Roman" w:ascii="Times New Roman" w:hAnsi="Times New Roman"/>
          <w:lang w:val="pl-PL"/>
        </w:rPr>
        <w:t xml:space="preserve">Lokalna radiostacja „Cultura Sul FM” w każdą niedzielę nadaje program o nazwie „Tradycje Polskie”, </w:t>
      </w:r>
      <w:bookmarkStart w:id="13" w:name="result_box15"/>
      <w:bookmarkEnd w:id="13"/>
      <w:r>
        <w:rPr>
          <w:rFonts w:cs="Times New Roman" w:ascii="Times New Roman" w:hAnsi="Times New Roman"/>
          <w:lang w:val="pl-PL"/>
        </w:rPr>
        <w:t xml:space="preserve">który jest prowadzony prawie w całości w języku polskim </w:t>
      </w:r>
      <w:bookmarkStart w:id="14" w:name="result_box16"/>
      <w:bookmarkEnd w:id="14"/>
      <w:r>
        <w:rPr>
          <w:rFonts w:cs="Times New Roman" w:ascii="Times New Roman" w:hAnsi="Times New Roman"/>
          <w:lang w:val="pl-PL"/>
        </w:rPr>
        <w:t>i przedstawia wyłącznie muzykę polską.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bookmarkStart w:id="15" w:name="result_box17"/>
      <w:bookmarkEnd w:id="15"/>
      <w:r>
        <w:rPr>
          <w:rFonts w:cs="Times New Roman" w:ascii="Times New Roman" w:hAnsi="Times New Roman"/>
          <w:lang w:val="pl-PL"/>
        </w:rPr>
        <w:t xml:space="preserve">Bardzo znany w południowej Brazylii jest zespół folklorystyczny „Karolinka”, </w:t>
      </w:r>
      <w:bookmarkStart w:id="16" w:name="result_box18"/>
      <w:bookmarkEnd w:id="16"/>
      <w:r>
        <w:rPr>
          <w:rFonts w:cs="Times New Roman" w:ascii="Times New Roman" w:hAnsi="Times New Roman"/>
          <w:lang w:val="pl-PL"/>
        </w:rPr>
        <w:t>który ostatnio otrzymał zaproszenie do Rio de Janeiro, by zatańczyć na powitanie polskich sportowców, którzy wezmą udział w Igrzyskach Olimpijskich w 2016 roku.</w:t>
      </w:r>
      <w:bookmarkStart w:id="17" w:name="result_box19"/>
      <w:bookmarkEnd w:id="17"/>
      <w:r>
        <w:rPr>
          <w:rFonts w:cs="Times New Roman" w:ascii="Times New Roman" w:hAnsi="Times New Roman"/>
          <w:lang w:val="pl-PL"/>
        </w:rPr>
        <w:t xml:space="preserve"> Równie utalentowany jest chór „Karolinka”. Przez lata miałem przyjemność oglądać ich występy.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bookmarkStart w:id="18" w:name="result_box5"/>
      <w:bookmarkEnd w:id="18"/>
      <w:r>
        <w:rPr>
          <w:rFonts w:cs="Times New Roman" w:ascii="Times New Roman" w:hAnsi="Times New Roman"/>
          <w:lang w:val="pl-PL"/>
        </w:rPr>
        <w:t>Wśród dzieci urodzonych tu do 1980 roku było powszechne, że najpierw w domu dzieci poznawały język polski, a języka portugalskiego uczyły się dopiero, kiedy kończyły sześć lub siedem lat i zaczynały uczęszczać do szkoły.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bookmarkStart w:id="19" w:name="result_box7"/>
      <w:bookmarkEnd w:id="19"/>
      <w:r>
        <w:rPr>
          <w:rFonts w:cs="Times New Roman" w:ascii="Times New Roman" w:hAnsi="Times New Roman"/>
          <w:lang w:val="pl-PL"/>
        </w:rPr>
        <w:t>Bardzo ważnym lokalnym wydarzeniem polonijnym jest coroczny bal, w którym uczestniczyłem już kilka razy. To właśnie tam nauczyłem się powiedzenia „Na zdrowie!”, podczas ceremonii otwarcia pierwszej wódki.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bookmarkStart w:id="20" w:name="result_box8"/>
      <w:bookmarkEnd w:id="20"/>
      <w:r>
        <w:rPr>
          <w:rFonts w:cs="Times New Roman" w:ascii="Times New Roman" w:hAnsi="Times New Roman"/>
          <w:lang w:val="pl-PL"/>
        </w:rPr>
        <w:t xml:space="preserve">Kiedy po raz pierwszy uczestniczyłem w uroczystym spotkaniu opłatkowym przeżyłem bardzo upokarzającą sytuację. </w:t>
      </w:r>
      <w:bookmarkStart w:id="21" w:name="result_box11"/>
      <w:bookmarkEnd w:id="21"/>
      <w:r>
        <w:rPr>
          <w:rFonts w:cs="Times New Roman" w:ascii="Times New Roman" w:hAnsi="Times New Roman"/>
          <w:lang w:val="pl-PL"/>
        </w:rPr>
        <w:t>Po odmówieniu „Ojcze Nasz” i „Zdrowaś Maryjo” powiedziano mi, że modlono się po portugalsku, ze względu na osoby, które nie znały tych modlitw w języku polskim: czyli przez wzgląd na mnie!</w:t>
      </w:r>
      <w:bookmarkStart w:id="22" w:name="result_box14"/>
      <w:bookmarkEnd w:id="22"/>
      <w:r>
        <w:rPr>
          <w:rFonts w:cs="Times New Roman" w:ascii="Times New Roman" w:hAnsi="Times New Roman"/>
          <w:lang w:val="pl-PL"/>
        </w:rPr>
        <w:t xml:space="preserve"> W tym momencie postanowiłem nauczyć się polskiego. </w:t>
      </w:r>
      <w:bookmarkStart w:id="23" w:name="result_box21"/>
      <w:bookmarkEnd w:id="23"/>
      <w:r>
        <w:rPr>
          <w:rFonts w:cs="Times New Roman" w:ascii="Times New Roman" w:hAnsi="Times New Roman"/>
          <w:lang w:val="pl-PL"/>
        </w:rPr>
        <w:t xml:space="preserve">Nie jestem przekonany, czy była to roztropna decyzja. </w:t>
      </w:r>
      <w:bookmarkStart w:id="24" w:name="result_box22"/>
      <w:bookmarkEnd w:id="24"/>
      <w:r>
        <w:rPr>
          <w:rFonts w:cs="Times New Roman" w:ascii="Times New Roman" w:hAnsi="Times New Roman"/>
          <w:lang w:val="pl-PL"/>
        </w:rPr>
        <w:t>Polski to rodzaj języka, którego powinno się nauczyć w wieku sześciu lat, a nie 61, jak w mojej sytuacji.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bookmarkStart w:id="25" w:name="result_box23"/>
      <w:bookmarkEnd w:id="25"/>
      <w:r>
        <w:rPr>
          <w:rFonts w:cs="Times New Roman" w:ascii="Times New Roman" w:hAnsi="Times New Roman"/>
          <w:lang w:val="pl-PL"/>
        </w:rPr>
        <w:t>W ramach projektu „Tradição em Movimento” (Tradycja w ruchu) sponsorowanego przez</w:t>
      </w:r>
      <w:bookmarkStart w:id="26" w:name="result_box24"/>
      <w:bookmarkEnd w:id="26"/>
      <w:r>
        <w:rPr>
          <w:rFonts w:cs="Times New Roman" w:ascii="Times New Roman" w:hAnsi="Times New Roman"/>
          <w:lang w:val="pl-PL"/>
        </w:rPr>
        <w:t xml:space="preserve"> firmę „Petrobras”, brazylijski koncern naftowy, zespół folklorystyczny „Karolinka” zorganizował dla mieszkańców miasta Sao Mateus do Sul kurs języka polskiego dla początkujących. Zapisałem się i rozpocząłem tę trudną przygodę mówienia po polsku.</w:t>
      </w:r>
      <w:bookmarkStart w:id="27" w:name="result_box25"/>
      <w:bookmarkStart w:id="28" w:name="result_box26"/>
      <w:bookmarkEnd w:id="27"/>
      <w:bookmarkEnd w:id="28"/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tydzień przed rozpoczęciem lekcji uczestniczyłem w spotkaniu</w:t>
      </w:r>
      <w:bookmarkStart w:id="29" w:name="result_box27"/>
      <w:bookmarkEnd w:id="29"/>
      <w:r>
        <w:rPr>
          <w:rFonts w:cs="Times New Roman" w:ascii="Times New Roman" w:hAnsi="Times New Roman"/>
          <w:lang w:val="pl-PL"/>
        </w:rPr>
        <w:t xml:space="preserve"> dla uczniów, z tymi którzy mieli nas poprowadzić w tej drodze. </w:t>
      </w:r>
      <w:bookmarkStart w:id="30" w:name="result_box28"/>
      <w:bookmarkEnd w:id="30"/>
      <w:r>
        <w:rPr>
          <w:rFonts w:cs="Times New Roman" w:ascii="Times New Roman" w:hAnsi="Times New Roman"/>
          <w:lang w:val="pl-PL"/>
        </w:rPr>
        <w:t>Nie spodziewałem się, że będę uczestniczyć w prezentacji, której slajdy zostały napisane w języku polskim.</w:t>
      </w:r>
      <w:bookmarkStart w:id="31" w:name="result_box29"/>
      <w:bookmarkEnd w:id="31"/>
      <w:r>
        <w:rPr>
          <w:rFonts w:cs="Times New Roman" w:ascii="Times New Roman" w:hAnsi="Times New Roman"/>
          <w:lang w:val="pl-PL"/>
        </w:rPr>
        <w:t xml:space="preserve"> Kiedy nauczycielka weszła do sali, powiedziała: - Dobry wieczór!</w:t>
      </w:r>
      <w:bookmarkStart w:id="32" w:name="result_box30"/>
      <w:bookmarkEnd w:id="32"/>
      <w:r>
        <w:rPr>
          <w:rFonts w:cs="Times New Roman" w:ascii="Times New Roman" w:hAnsi="Times New Roman"/>
          <w:lang w:val="pl-PL"/>
        </w:rPr>
        <w:t xml:space="preserve"> Byłem jedyną osobą, która nie rozumiała,</w:t>
      </w:r>
      <w:bookmarkStart w:id="33" w:name="result_box31"/>
      <w:bookmarkEnd w:id="33"/>
      <w:r>
        <w:rPr>
          <w:rFonts w:cs="Times New Roman" w:ascii="Times New Roman" w:hAnsi="Times New Roman"/>
          <w:lang w:val="pl-PL"/>
        </w:rPr>
        <w:t xml:space="preserve"> nie umiała odpowiedzieć i nie była w stanie powtórzyć tego zwrotu. </w:t>
      </w:r>
      <w:bookmarkStart w:id="34" w:name="result_box32"/>
      <w:bookmarkEnd w:id="34"/>
      <w:r>
        <w:rPr>
          <w:rFonts w:cs="Times New Roman" w:ascii="Times New Roman" w:hAnsi="Times New Roman"/>
          <w:lang w:val="pl-PL"/>
        </w:rPr>
        <w:t xml:space="preserve">Wszyscy inni zainteresowani mieli polskie pochodzenie </w:t>
      </w:r>
      <w:bookmarkStart w:id="35" w:name="result_box33"/>
      <w:bookmarkEnd w:id="35"/>
      <w:r>
        <w:rPr>
          <w:rFonts w:cs="Times New Roman" w:ascii="Times New Roman" w:hAnsi="Times New Roman"/>
          <w:lang w:val="pl-PL"/>
        </w:rPr>
        <w:t>lub wcześniej nabyte umiejętności językowe.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bookmarkStart w:id="36" w:name="result_box37"/>
      <w:bookmarkEnd w:id="36"/>
      <w:r>
        <w:rPr>
          <w:rFonts w:cs="Times New Roman" w:ascii="Times New Roman" w:hAnsi="Times New Roman"/>
          <w:lang w:val="pl-PL"/>
        </w:rPr>
        <w:t xml:space="preserve">Nasza nauczycielka, Magdalena Linde Tosetto, Polka, urodzona w Gdańsku, jest absolwentką Wydziału Filozofii Katolickiego Uniwersytetu Lubelskiego. Mieszka w Brazylii od 2005 i pracuje jako nauczyciel języka polskiego. </w:t>
      </w:r>
      <w:r>
        <w:rPr>
          <w:rFonts w:eastAsia="Times New Roman" w:cs="Times New Roman" w:ascii="Times New Roman" w:hAnsi="Times New Roman"/>
          <w:lang w:val="pl-PL"/>
        </w:rPr>
        <w:t xml:space="preserve">Ostatnio przełożyła także trzy </w:t>
      </w:r>
      <w:bookmarkStart w:id="37" w:name="result_box34"/>
      <w:bookmarkEnd w:id="37"/>
      <w:r>
        <w:rPr>
          <w:rFonts w:eastAsia="Times New Roman" w:cs="Times New Roman" w:ascii="Times New Roman" w:hAnsi="Times New Roman"/>
          <w:lang w:val="pl-PL"/>
        </w:rPr>
        <w:t>książki z portugalskiego na polski: „Gwiazda Jakuba”, „Nieśmiertelny Pułkownik Bodziak” (ISBN 9788592082307) i „Drogami Tradycji” (ISBN 9788555620119).</w:t>
      </w:r>
      <w:bookmarkStart w:id="38" w:name="result_box38"/>
      <w:bookmarkEnd w:id="38"/>
      <w:r>
        <w:rPr>
          <w:rFonts w:eastAsia="Times New Roman" w:cs="Times New Roman" w:ascii="Times New Roman" w:hAnsi="Times New Roman"/>
          <w:lang w:val="pl-PL"/>
        </w:rPr>
        <w:t xml:space="preserve"> Mam nadzieję, że pewnego dnia będę mógł je przeczytać w języku polskim.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Ona uczy nas nie tylko języka, ale także opowiada o kulturze i polskich zwyczaja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bookmarkStart w:id="39" w:name="result_box40"/>
      <w:bookmarkEnd w:id="39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Dowiedziałem się na temat Konstytucji 3 Maja, godła i flagi Polski i święta polonii 2 maja, </w:t>
      </w:r>
      <w:bookmarkStart w:id="40" w:name="result_box41"/>
      <w:bookmarkEnd w:id="40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o niepodległości Polski oraz o tym, że Polacy obchodzą imieniny</w:t>
      </w:r>
      <w:bookmarkStart w:id="41" w:name="result_box42"/>
      <w:bookmarkEnd w:id="41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.</w:t>
      </w:r>
      <w:bookmarkStart w:id="42" w:name="result_box43"/>
      <w:bookmarkEnd w:id="42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 Dowiedziałem się, co oznaczają i jak są obchodzone niektóre zwyczaje bożonarodzeniowe, </w:t>
      </w:r>
      <w:bookmarkStart w:id="43" w:name="result_box44"/>
      <w:bookmarkEnd w:id="43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takie jak na przykład, </w:t>
      </w:r>
      <w:bookmarkStart w:id="44" w:name="result_box45"/>
      <w:bookmarkEnd w:id="44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sianko pod obrusem, </w:t>
      </w:r>
      <w:bookmarkStart w:id="45" w:name="result_box46"/>
      <w:bookmarkEnd w:id="45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dodatkowe miejsce przy stole i </w:t>
      </w:r>
      <w:bookmarkStart w:id="46" w:name="result_box47"/>
      <w:bookmarkEnd w:id="46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pojawienie się pierwszej gwiazdki na świątecznym niebie.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Jestem emerytem </w:t>
      </w:r>
      <w:bookmarkStart w:id="47" w:name="result_box49"/>
      <w:bookmarkEnd w:id="47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dlatego mam czas na naukę. Na lekcjach uczymy się z podręcznika „Polski Krok po kroku”. </w:t>
      </w:r>
      <w:bookmarkStart w:id="48" w:name="result_box50"/>
      <w:bookmarkStart w:id="49" w:name="result_box51"/>
      <w:bookmarkEnd w:id="48"/>
      <w:bookmarkEnd w:id="49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Jutro kończymy siódmą lekcję i rozpoczynamy ósmą.</w:t>
      </w:r>
      <w:bookmarkStart w:id="50" w:name="result_box52"/>
      <w:bookmarkEnd w:id="50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 Próbuję czytać i śpiewać kilka zwrotek polskiego hymnu narodowego „Mazurek Dąbrowskiego” i kolędy „Cicha Noc”.</w:t>
      </w:r>
      <w:bookmarkStart w:id="51" w:name="result_box53"/>
      <w:bookmarkEnd w:id="51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 Teraz mogę już przeczytać "Ojcze Nasz" i „Zdrowaś Maryjo”.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bookmarkStart w:id="52" w:name="result_box54"/>
      <w:bookmarkEnd w:id="52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Na ostatnim spotkaniu opłatkowym, </w:t>
      </w:r>
      <w:bookmarkStart w:id="53" w:name="result_box55"/>
      <w:bookmarkEnd w:id="53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kiedy świętowaliśmy z kolegami z kursu, wypowiedziałem do mikrofonu, do około 40 osób, tekst mojej pierwszej przemowy w języku polskim: „Dobry wieczór! Chcę powiedzieć jedno słowo, tylko jedno. To słowo to: Wyborowa. Dziękuję bardzo.”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W tym roku zrozumiałem też znaczenie i obchody Święconki, a w trakcie nabożeństwa przeczytałem po polsku zdanie:</w:t>
      </w:r>
      <w:bookmarkStart w:id="54" w:name="result_box59"/>
      <w:bookmarkStart w:id="55" w:name="result_box60"/>
      <w:bookmarkEnd w:id="54"/>
      <w:bookmarkEnd w:id="55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 „Chleb. Święcimy go na pamiątkę „Chleba, który zstąpił z nieba”, czyli Jezusa. Symbolizuje Ciało Chrystusa.”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bookmarkStart w:id="56" w:name="result_box65"/>
      <w:bookmarkEnd w:id="56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Kolejny etap mojej historii z Polską </w:t>
      </w:r>
      <w:bookmarkStart w:id="57" w:name="result_box66"/>
      <w:bookmarkEnd w:id="57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już jest zaplanowany. </w:t>
      </w:r>
      <w:bookmarkStart w:id="58" w:name="result_box67"/>
      <w:bookmarkEnd w:id="58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W przyszłym roku moja córka </w:t>
      </w:r>
      <w:bookmarkStart w:id="59" w:name="result_box68"/>
      <w:bookmarkEnd w:id="59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wychodzi za mąż za Polaka z pochodzenia. Czyli w przyszłości będę miał wnuka lub wnuczkę o polskich korzeniach!</w:t>
      </w:r>
      <w:bookmarkStart w:id="60" w:name="result_box69"/>
      <w:bookmarkStart w:id="61" w:name="result_box70"/>
      <w:bookmarkStart w:id="62" w:name="result_box72"/>
      <w:bookmarkEnd w:id="60"/>
      <w:bookmarkEnd w:id="61"/>
      <w:bookmarkEnd w:id="62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bookmarkStart w:id="63" w:name="result_box71"/>
      <w:bookmarkEnd w:id="63"/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To jest moja niewielka opowieść: „Ja a Polska”.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________________________________________________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zh-CN" w:bidi="hi-IN"/>
        </w:rPr>
        <w:t>Aby napisać ten tekst skorzystałem z pomocy Google Translator i naszej nauczycielki Magdaleny Linde Tos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6:00Z</dcterms:created>
  <dc:creator>Magdalena Linde</dc:creator>
  <dc:description/>
  <dc:language>en-US</dc:language>
  <cp:lastModifiedBy>Magdalena Linde</cp:lastModifiedBy>
  <dcterms:modified xsi:type="dcterms:W3CDTF">2016-05-31T03:46:00Z</dcterms:modified>
  <cp:revision>2</cp:revision>
  <dc:subject/>
  <dc:title/>
</cp:coreProperties>
</file>