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POLAND AND ME</w:t>
      </w:r>
    </w:p>
    <w:p>
      <w:pPr>
        <w:pStyle w:val="NoSpacing"/>
        <w:jc w:val="center"/>
        <w:rPr>
          <w:rFonts w:ascii="Arial" w:hAnsi="Arial" w:cs="Arial"/>
          <w:szCs w:val="24"/>
        </w:rPr>
      </w:pPr>
      <w:r>
        <w:rPr>
          <w:rFonts w:cs="Arial" w:ascii="Arial" w:hAnsi="Arial"/>
          <w:szCs w:val="24"/>
        </w:rPr>
        <w:t>By Lesa Tanner</w:t>
      </w:r>
    </w:p>
    <w:p>
      <w:pPr>
        <w:pStyle w:val="NoSpacing"/>
        <w:jc w:val="center"/>
        <w:rPr>
          <w:rFonts w:ascii="Arial" w:hAnsi="Arial" w:cs="Arial"/>
          <w:szCs w:val="24"/>
        </w:rPr>
      </w:pPr>
      <w:r>
        <w:rPr>
          <w:rFonts w:cs="Arial" w:ascii="Arial" w:hAnsi="Arial"/>
          <w:szCs w:val="24"/>
        </w:rPr>
        <w:t>Canada</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 xml:space="preserve">My love for Poland comes not from some mystical, romantic tale of Polish ancestry, nor does it come from wild, youthful expeditions of backpacking through Europe before the weight of adulthood kept me chained to a desk. My love for all things Polska came to me later in life through a series of beautiful events that brought me wonderful friends, amazing adventures and true love. </w:t>
      </w:r>
    </w:p>
    <w:p>
      <w:pPr>
        <w:pStyle w:val="NoSpacing"/>
        <w:rPr>
          <w:rFonts w:ascii="Arial" w:hAnsi="Arial" w:cs="Arial"/>
        </w:rPr>
      </w:pPr>
      <w:r>
        <w:rPr>
          <w:rFonts w:cs="Arial" w:ascii="Arial" w:hAnsi="Arial"/>
        </w:rPr>
      </w:r>
    </w:p>
    <w:p>
      <w:pPr>
        <w:pStyle w:val="NoSpacing"/>
        <w:rPr/>
      </w:pPr>
      <w:r>
        <w:rPr>
          <w:rFonts w:cs="Arial" w:ascii="Arial" w:hAnsi="Arial"/>
        </w:rPr>
        <w:t>I am fortunate through my work to meet people from all corners of the world. Some remain distant colleagues, some are casual acquaintances and few even become lifelong friends. And it is through this turn of events that I was introduced to the wonders of Poland, the Polish culture, Polish people and that’s where my love of Poland begi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was autumn of 2012 and I had spent most of the summer working with foreign sailors who were based offshore Canada. I had befriended one particular young man over the course of the summer who would regale me with stories of his crazy escapades back home in Southeastern Poland. He spoke fondly of his family, his friends, the countryside, the food, and the pride he conveyed made me want to know more. </w:t>
      </w:r>
    </w:p>
    <w:p>
      <w:pPr>
        <w:pStyle w:val="NoSpacing"/>
        <w:rPr>
          <w:rFonts w:ascii="Arial" w:hAnsi="Arial" w:cs="Arial"/>
        </w:rPr>
      </w:pPr>
      <w:r>
        <w:rPr>
          <w:rFonts w:cs="Arial" w:ascii="Arial" w:hAnsi="Arial"/>
        </w:rPr>
      </w:r>
    </w:p>
    <w:p>
      <w:pPr>
        <w:pStyle w:val="NoSpacing"/>
        <w:rPr/>
      </w:pPr>
      <w:r>
        <w:rPr>
          <w:rFonts w:cs="Arial" w:ascii="Arial" w:hAnsi="Arial"/>
        </w:rPr>
        <w:t xml:space="preserve">So less than one year later I find myself on an airplane flying from Canada to Kraków. To this magical land of strange language. I put my trust and faith in one Polish friend and a desire to learn more about his culture and country. I was welcomed into his family home with hugs and smiles, food beyond my wildest dreams, laughter and comradery all while not understanding a single word being said around me. My friend became my translator and I became a sponge, attempting to absorb every aspect of what I was experiencing. Grzane piwo, glass blowing in Krosno, Wieliczka Salt Mine, Wawel Castle (and my attempt to slay the dragon), and paying my respects and having my life changed forever during a visit to Auschwitz. I cried at the departure gates of Lotnisko Kraków as I bid farewell to my friend. Not tears of sadness at leaving him, but tears of wonder and amazement that I had just found my new passion. Pola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hristmas of 2013 I was gifted with a Polish language program to be used on my computer. I would sit for hours and hours listening to the words, repeating them, engraining them into my head. All in an attempt to speak Polish. By the end of the program I was fluent in about 100 random words. I could say “Hello”. I could say “Goodbye”. I could even ask “Are you a doctor?” But I still couldn’t speak Polish. </w:t>
      </w:r>
    </w:p>
    <w:p>
      <w:pPr>
        <w:pStyle w:val="NoSpacing"/>
        <w:rPr>
          <w:rFonts w:ascii="Arial" w:hAnsi="Arial" w:cs="Arial"/>
        </w:rPr>
      </w:pPr>
      <w:r>
        <w:rPr>
          <w:rFonts w:cs="Arial" w:ascii="Arial" w:hAnsi="Arial"/>
        </w:rPr>
      </w:r>
    </w:p>
    <w:p>
      <w:pPr>
        <w:pStyle w:val="NoSpacing"/>
        <w:rPr/>
      </w:pPr>
      <w:r>
        <w:rPr>
          <w:rFonts w:cs="Arial" w:ascii="Arial" w:hAnsi="Arial"/>
        </w:rPr>
        <w:t xml:space="preserve">Undeterred I pushed forward, buying Polish language text books and children’s story books, I wore out computer speakers listening to an automated translator program repeat words into my ears. And months later? I still couldn’t speak Polish. And yet I remained steadfast that I would continue to immerse myself in as much Polish as possible… from the very non-Polish surroundings of my eastern Canadian c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summer of 2014 would once again bring me a research vessel filled with wonderful foreign sailors, many returning friends and some new colleagues as well. I reconnected with my Polish friend, met new Polish friends and I got a chance to practice my horrible Tarzan-like Polish words with them. But most importantly, with the arrival of that crew of sailors and on the shores of my very non-Polish Canadian city I met a man. A lovely man who swept me off of my feet. A Polish man who changed my world. And it was in that moment that I began to realize what this adventure was really all about. </w:t>
      </w:r>
    </w:p>
    <w:p>
      <w:pPr>
        <w:pStyle w:val="NoSpacing"/>
        <w:rPr>
          <w:rFonts w:ascii="Arial" w:hAnsi="Arial" w:cs="Arial"/>
        </w:rPr>
      </w:pPr>
      <w:r>
        <w:rPr>
          <w:rFonts w:cs="Arial" w:ascii="Arial" w:hAnsi="Arial"/>
        </w:rPr>
      </w:r>
    </w:p>
    <w:p>
      <w:pPr>
        <w:pStyle w:val="NoSpacing"/>
        <w:rPr/>
      </w:pPr>
      <w:r>
        <w:rPr>
          <w:rFonts w:cs="Arial" w:ascii="Arial" w:hAnsi="Arial"/>
        </w:rPr>
        <w:t>Through the trials and tribulations of a long distance relationship my resolve grew stronger. My desire to learn everything I could about the Polish language, culture, history and geography intensified. I had new meaning now and a determination unlike anything I’d felt before. And on a Wednesday night after a sweet and lengthy long distance telephone call, I did a random (and perhaps somewhat desperate) internet search for “Polish language lessons” in my hometown. I got one hit. It was the local Canadian Polish Society chapter’s website and they were offering an introductory beginners language class in my home city starting that very next weekend. This was fate. It was a sign. So for ten Saturdays I would attend a Polish language class. I would feverishly take notes and go home and read them out loud. I would record myself speaking, then cringe at the playback. I attended another ten weeks after that and then another ten weeks. Each time learning more and more. The native Polish speaking instructors became my friends. We’ve gone out socially and we enjoy our time together… speaking English over beer. And after a year of spending most of my Saturday mornings with these lovely people, I have an expanded Polish vocabulary list, I’ve learned about Zielonych Świątek,</w:t>
      </w:r>
      <w:r>
        <w:rPr/>
        <w:t xml:space="preserve"> </w:t>
      </w:r>
      <w:r>
        <w:rPr>
          <w:rFonts w:cs="Arial" w:ascii="Arial" w:hAnsi="Arial"/>
        </w:rPr>
        <w:t>Wszystkich Świętych, and even took a pierogi making class. I can string together a few sentences to get me through minor introductions and situations and I can ask “Are you a doctor?” but I still can’t speak Polis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 had the incredible fortune to return to Poland in the autumn of 2015. I toured the beautiful tri-city of Pomerania: Gdańsk, Gdynia and Sopot. With my Polish partner at my side I easily made my way through the shops and restaurants. He translated and helped me at every turn. I ordered piwo, thanked the shop owners in Polish, bought amber and yes, ate pierogi. And it was through these interactions with my partner and with the beautiful people of Poland that I realized how important it had become to me to return the favour that they had been giving to me all this time. They had taken the time to learn English. Some only a few words, others with immaculate fluency. All the while patiently waiting for me to ask “Ile to kosztuje?” in my stilted Polish and writing the price on a piece of paper as I still don’t know my numbers. And as I stood there in the shadow of Kosciol Mariacki I came to the realization that I could live here. I could have a life in Poland. I realized that I loved every part of the country, the culture and the people. And I realized that there was only one thing that was holding me back and it was the one thing that I had complete control over… speaking Polis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the months since my return from my last visit to Poland my focus has become much stronger. I’m active in the local Polish society and I go to as many events as possible. I’ve attended local Poland Independence Day events, got an opportunity to watch “Warsaw Uprising 1944” with local Polish immigrants, attended an Authentic Polish Pierogi Party, and just this past weekend celebrated Polonia Day &amp; 225th Anniversary of the Polish Constitution with my local Polish friends. I’ve treated my non-Polish friends to my attempts at cooking żurek, rosół and barszcz and have introduced them to the wonders of passing the oplatek at Christmas. The local Polish community has accepted me warmly. They’ve even given me a honourary Polish name and an imieniny date to celebrate with them. I take every opportunity to share my love of all things Poland with my “fellow” Poles and my non-Polish friends alike.   </w:t>
      </w:r>
    </w:p>
    <w:p>
      <w:pPr>
        <w:pStyle w:val="NoSpacing"/>
        <w:rPr>
          <w:rFonts w:ascii="Arial" w:hAnsi="Arial" w:cs="Arial"/>
        </w:rPr>
      </w:pPr>
      <w:r>
        <w:rPr>
          <w:rFonts w:cs="Arial" w:ascii="Arial" w:hAnsi="Arial"/>
        </w:rPr>
      </w:r>
    </w:p>
    <w:p>
      <w:pPr>
        <w:pStyle w:val="NoSpacing"/>
        <w:rPr/>
      </w:pPr>
      <w:r>
        <w:rPr>
          <w:rFonts w:cs="Arial" w:ascii="Arial" w:hAnsi="Arial"/>
        </w:rPr>
        <w:t xml:space="preserve">I’m still madly in love with the Polish sailor, and I’m looking forward to my next trip to Poland this summer to continue my adventures. Warszawa i Łódź are next on the list. However a detour to Kraków to once again attempt to slay the Wawel dragon and hopefully attend a prize winning Polish language course at the GLOSSA School of Polish would be a dream come true. </w:t>
      </w:r>
    </w:p>
    <w:p>
      <w:pPr>
        <w:pStyle w:val="NoSpacing"/>
        <w:rPr/>
      </w:pPr>
      <w:r>
        <w:rPr>
          <w:rFonts w:eastAsia="Arial" w:cs="Arial" w:ascii="Arial" w:hAnsi="Arial"/>
        </w:rPr>
        <w:t xml:space="preserve">    </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7:00Z</dcterms:created>
  <dc:creator>Lesa Tanner</dc:creator>
  <dc:description/>
  <cp:keywords/>
  <dc:language>en-US</dc:language>
  <cp:lastModifiedBy>Lesa Tanner</cp:lastModifiedBy>
  <dcterms:modified xsi:type="dcterms:W3CDTF">2016-05-30T18:07:00Z</dcterms:modified>
  <cp:revision>2</cp:revision>
  <dc:subject/>
  <dc:title/>
</cp:coreProperties>
</file>