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lang w:val="pl-PL"/>
        </w:rPr>
        <w:t>Ja i Polska</w:t>
      </w:r>
    </w:p>
    <w:p>
      <w:pPr>
        <w:pStyle w:val="Normal"/>
        <w:spacing w:lineRule="auto" w:line="360"/>
        <w:ind w:firstLine="720"/>
        <w:jc w:val="both"/>
        <w:rPr>
          <w:sz w:val="28"/>
          <w:szCs w:val="28"/>
          <w:lang w:val="pl-PL"/>
        </w:rPr>
      </w:pPr>
      <w:r>
        <w:rPr>
          <w:sz w:val="28"/>
          <w:szCs w:val="28"/>
          <w:lang w:val="pl-PL"/>
        </w:rPr>
        <w:t xml:space="preserve">Urodziłem się na brzegu rzeki Don w południowej Rosji. Wiem, że w przeszłości Donski Kozacy mieszkali tutaj, ale przez długi czas nie myślałem o sprawach historii i tożsamości narodowej. Wychowany w ZSRR, który starał się wymazać interes do kultury i historii narodowych, byłem bardzo zaskoczony, gdy po raz pierwszy pojechałem do Polski, chociaż wcześniej pracowałem w różnych krajach światu. </w:t>
      </w:r>
    </w:p>
    <w:p>
      <w:pPr>
        <w:pStyle w:val="Normal"/>
        <w:spacing w:lineRule="auto" w:line="360"/>
        <w:ind w:firstLine="720"/>
        <w:jc w:val="both"/>
        <w:rPr>
          <w:sz w:val="28"/>
          <w:szCs w:val="28"/>
          <w:lang w:val="pl-PL"/>
        </w:rPr>
      </w:pPr>
      <w:r>
        <w:rPr>
          <w:sz w:val="28"/>
          <w:szCs w:val="28"/>
          <w:lang w:val="pl-PL"/>
        </w:rPr>
        <w:t>W Warszawie uderzyła mnie wilka liczebność tablic pamiątkowych, informujących o okolicznościach śmierci jednego lub dwóch Polaków w danym miejscu. Bardzo mi miło, że społeczeństwo docenia każdego człowieka, między wybranym rządem i ludźmi czuje się pewne zaufanie i szacunek, w państwie istnieje równość społeczna. Wreszcie, spodobali mi się ludzie, z którymi się spotkałem i rozmawiałem. Za rok przywozłem do Polski na praktykę grupę studentów. Zwiedziliśmy różne miasta j organizacji. Wszędzie nas witano jako najlepszych przyjaciół. Nie oczekiwałem, że znajdę taką wielką przyjaźń, życzliwość i otwartość na tle czuć dumę narodową. A studenci chcą jeszcze raz odwiedzić Polskę.</w:t>
      </w:r>
    </w:p>
    <w:p>
      <w:pPr>
        <w:pStyle w:val="Normal"/>
        <w:spacing w:lineRule="auto" w:line="360"/>
        <w:ind w:firstLine="720"/>
        <w:jc w:val="both"/>
        <w:rPr/>
      </w:pPr>
      <w:r>
        <w:rPr>
          <w:sz w:val="28"/>
          <w:szCs w:val="28"/>
          <w:lang w:val="pl-PL"/>
        </w:rPr>
        <w:t>Wkrótce przeczytałem powieść "Wojsko końskie" („</w:t>
      </w:r>
      <w:r>
        <w:rPr>
          <w:sz w:val="28"/>
          <w:szCs w:val="28"/>
        </w:rPr>
        <w:t>Конармия</w:t>
      </w:r>
      <w:r>
        <w:rPr>
          <w:sz w:val="28"/>
          <w:szCs w:val="28"/>
          <w:lang w:val="pl-PL"/>
        </w:rPr>
        <w:t>”) napisaną przez Isaaka Babiela. Za tę książkę autor zapłacił swoim życiem. Szczególnie zostałem zainteresowany epizodem, w którym opisano, jak w 1920 roku Kozacy pod dowództwem jesauła Włodzimieza (wiedług innych źródeł - Wadima) Jakowlewa wydali odprawę armii Siemiona Budionnego, mającej dużą przewagę liczebną, szybko nasuwającej się na Warszawę. Ta historia zmusiła mnie do myślenia, poszukiwania różnych dokumentów. Wkrótce zrobiłem dla sobie pewne wnioski.</w:t>
      </w:r>
    </w:p>
    <w:p>
      <w:pPr>
        <w:pStyle w:val="Normal"/>
        <w:spacing w:lineRule="auto" w:line="360"/>
        <w:ind w:firstLine="720"/>
        <w:jc w:val="both"/>
        <w:rPr/>
      </w:pPr>
      <w:r>
        <w:rPr>
          <w:sz w:val="28"/>
          <w:szCs w:val="28"/>
          <w:lang w:val="pl-PL"/>
        </w:rPr>
        <w:t>Okazało się, że kilka tysięcy Kozaków z nad Donu, znajdących się w Polsce po rewolucji rosyjskiej, odważnie bronili tego kraju w lecie i jesienią 1920 roku. Najpierw polski wojskowi nie ufali im, ale sytuacja była poważna, więc 15 lipca głowa państwa polskiego Józef Piłsudski wyraził uznanie na utworzenie kozackich jednostek dla wspólnych działań z Wojskiem Polskim. Organizacja Wojska Kozackiego oraz dowództwo były polecani generału Briedowu. Ale specjalną chwałę z tych jednostek zdobyła brygada Jakowlewa. Po pierwsze je prześladował pech. Poniosąc ciężkie straty, 29 sierpnia 1920 roku Kozacy wycofali się do miasta Zamość, gdzie zjednoczeni z polskim oddziałem (dowódca - Mikołaj Bołtuc) bronili tę miasto. Wieczorem 31 sierpnia miasto zostało otoczone z trzech stron przez armię końską Siemiona Budionnego. Stało się jasne, że liczna Armia Czerwona szykuje się do zadania ostatecznego ciosu po Zamościu. Wtedy Kozacy, zdając sobie sprawę, że sytuacja jest bardzo krytyczna, wykonali śmiały i niespodziewany dla wroga ruch. Szybko przenieśli się na wzgórze przed miastem naprzeciwko lawiny, co nasuwała się. Nagłe pojawienie się Kozaków i odporność nadzwyczajna zmusiły wroga do drgnęnia i zawrócienia. Jako rezultat – nasuwanie się Szóstej diwizji armii Budionnego zostało zatrzymane.Ogólna sytuacja była taka, że po tym epizodzie armia Siemiona Budionnego zaczęła się wycofywać z Polski. Potem kilka tysiący żołnierzów Armii Czerwonej przeszedli na stronę Polski. Wtedy jesauł Yakowlew i wszyscy Kozacy stali się bardzo popularni wśród Polaków.</w:t>
      </w:r>
    </w:p>
    <w:p>
      <w:pPr>
        <w:pStyle w:val="Normal"/>
        <w:spacing w:lineRule="auto" w:line="360"/>
        <w:ind w:firstLine="720"/>
        <w:jc w:val="both"/>
        <w:rPr>
          <w:sz w:val="28"/>
          <w:szCs w:val="28"/>
          <w:lang w:val="pl-PL"/>
        </w:rPr>
      </w:pPr>
      <w:r>
        <w:rPr>
          <w:sz w:val="28"/>
          <w:szCs w:val="28"/>
          <w:lang w:val="pl-PL"/>
        </w:rPr>
        <w:t xml:space="preserve">Teraz rozumiem, że Donski Kozacy pojawili się w szeregach obrońców tego kraju nie przypadkowo. Kozacy, mieszkający nad Donem, zawsze uważali sobie za odrębną narodowość, i ich sposób życia różnił się od rosyjskiego, szczególnie wyrazem szacunku do ludzkiej wolności. Nawet władza carska pozwalała, żeby w regionie istnieła wybrana Kozakami władza. </w:t>
      </w:r>
    </w:p>
    <w:p>
      <w:pPr>
        <w:pStyle w:val="Normal"/>
        <w:spacing w:lineRule="auto" w:line="360"/>
        <w:ind w:firstLine="720"/>
        <w:jc w:val="both"/>
        <w:rPr/>
      </w:pPr>
      <w:r>
        <w:rPr>
          <w:sz w:val="28"/>
          <w:szCs w:val="28"/>
          <w:lang w:val="pl-PL"/>
        </w:rPr>
        <w:t>Kozackie wojska w ciągu wielu wieków byli najbardziej zdolnymi do walki i wprawnymi żołnierzami w armii rosyjskiej. Wiele znanych osób uważali oraz Polaków za świetnych żołnierzów, naprzykład, Norman Davies. A Napoleon Bonaparte wyrażał swoją opinię jeszcze emocionalniej: «Zostawcie to Polakom. Dla nich nie ma nic niemożliwego». Współczesni też spostrzegali rysy characteru Polaków podobni do rys Kozaków. „Polska wie, na czym polega wolność. Polacy wiedzą też, na czym polega solidarność”, - mówił prezydent Gruzji Micheil Saakaszwili.</w:t>
      </w:r>
    </w:p>
    <w:p>
      <w:pPr>
        <w:pStyle w:val="Normal"/>
        <w:spacing w:lineRule="auto" w:line="360"/>
        <w:ind w:firstLine="720"/>
        <w:jc w:val="both"/>
        <w:rPr>
          <w:sz w:val="28"/>
          <w:szCs w:val="28"/>
          <w:lang w:val="pl-PL"/>
        </w:rPr>
      </w:pPr>
      <w:r>
        <w:rPr>
          <w:sz w:val="28"/>
          <w:szCs w:val="28"/>
          <w:lang w:val="pl-PL"/>
        </w:rPr>
        <w:t>Kozacy czasami byli wysłani do przygnębienia buntów w Polsce, ale to właśnie tam wielu z nich dali sobie sprawę, że atmosfera szacunku do osoby i pragnienie wolności, które panowały w Polsce, są bardzo podobne do siebie. Właśnie do Polaków zwrócili się Kozacy szukając pomocy, gdy postanowili zakładać uniwersytety na Donem. Dzięki polskim naukowcom i inżynierom pojawiły się w naszym regionie trzy uniwersytety główne: Południowo-rosyjski politechniczny uniwersytet, Południowo-federalny uniwersytet i Donski agrarny uniwersytet.</w:t>
      </w:r>
    </w:p>
    <w:p>
      <w:pPr>
        <w:pStyle w:val="Normal"/>
        <w:spacing w:lineRule="auto" w:line="360"/>
        <w:ind w:firstLine="720"/>
        <w:jc w:val="both"/>
        <w:rPr>
          <w:sz w:val="28"/>
          <w:szCs w:val="28"/>
          <w:lang w:val="pl-PL"/>
        </w:rPr>
      </w:pPr>
      <w:r>
        <w:rPr>
          <w:sz w:val="28"/>
          <w:szCs w:val="28"/>
          <w:lang w:val="pl-PL"/>
        </w:rPr>
        <w:t>Myślę, że Polacy i Kozacy mieszkający nad Donem byli bardzo bliski swoją mentalnością ludzie. Polska posiada nowoczesne warunki życia podobne do warunków, panujących nad Donem, głównymi z nich wymieniłbym dwa - wolność osoby i teren neprzeludniony. Niestety, prawie wszystkie tradycji kozacki zniknęli w okresie sowieckim, ale nawet ich słabej pozostałości wystarczy żeby mieszkańcy obwodu Rostowskiego szybko ustalili relacje z Polakami i odczuli się w komfortowych warunkach w Polsce.</w:t>
      </w:r>
    </w:p>
    <w:p>
      <w:pPr>
        <w:pStyle w:val="Normal"/>
        <w:spacing w:lineRule="auto" w:line="360"/>
        <w:jc w:val="right"/>
        <w:rPr>
          <w:sz w:val="28"/>
          <w:szCs w:val="28"/>
          <w:lang w:val="pl-PL"/>
        </w:rPr>
      </w:pPr>
      <w:r>
        <w:rPr>
          <w:sz w:val="28"/>
          <w:szCs w:val="28"/>
          <w:lang w:val="pl-PL"/>
        </w:rPr>
        <w:t>Witali Dudnik</w:t>
      </w:r>
    </w:p>
    <w:p>
      <w:pPr>
        <w:pStyle w:val="Normal"/>
        <w:spacing w:lineRule="auto" w:line="360"/>
        <w:jc w:val="right"/>
        <w:rPr>
          <w:sz w:val="28"/>
          <w:szCs w:val="28"/>
          <w:lang w:val="pl-PL"/>
        </w:rPr>
      </w:pPr>
      <w:r>
        <w:rPr>
          <w:sz w:val="28"/>
          <w:szCs w:val="28"/>
          <w:lang w:val="pl-PL"/>
        </w:rPr>
        <w:t>346880 Rosja, Obwód Rostowskij, m. Batajsk, ul. Łunaczarskiego, 12</w:t>
      </w:r>
    </w:p>
    <w:p>
      <w:pPr>
        <w:pStyle w:val="Normal"/>
        <w:spacing w:lineRule="auto" w:line="360"/>
        <w:jc w:val="right"/>
        <w:rPr/>
      </w:pPr>
      <w:r>
        <w:rPr>
          <w:sz w:val="28"/>
          <w:szCs w:val="28"/>
          <w:lang w:val="pl-PL"/>
        </w:rPr>
        <w:t xml:space="preserve">Tel. </w:t>
      </w:r>
      <w:r>
        <w:rPr>
          <w:sz w:val="28"/>
          <w:szCs w:val="28"/>
        </w:rPr>
        <w:t>+</w:t>
      </w:r>
      <w:r>
        <w:rPr>
          <w:sz w:val="28"/>
          <w:szCs w:val="28"/>
          <w:lang w:val="pl-PL"/>
        </w:rPr>
        <w:t>7-908-512-10-38</w:t>
      </w:r>
    </w:p>
    <w:p>
      <w:pPr>
        <w:pStyle w:val="Normal"/>
        <w:spacing w:lineRule="auto" w:line="360"/>
        <w:jc w:val="right"/>
        <w:rPr>
          <w:sz w:val="28"/>
          <w:szCs w:val="28"/>
          <w:lang w:val="en-US"/>
        </w:rPr>
      </w:pPr>
      <w:r>
        <w:rPr>
          <w:sz w:val="28"/>
          <w:szCs w:val="28"/>
          <w:lang w:val="en-US"/>
        </w:rPr>
        <w:t>vvdudnik@ma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3:00Z</dcterms:created>
  <dc:creator>Дудник</dc:creator>
  <dc:description/>
  <dc:language>en-US</dc:language>
  <cp:lastModifiedBy>Milena</cp:lastModifiedBy>
  <cp:lastPrinted>2013-04-27T13:36:00Z</cp:lastPrinted>
  <dcterms:modified xsi:type="dcterms:W3CDTF">2013-05-02T07:43:00Z</dcterms:modified>
  <cp:revision>2</cp:revision>
  <dc:subject/>
  <dc:title>Urodził się na brzegu rzeki Don w południowej Rosji, wiem, że w przeszłości Don Kozacy mieszkali tutaj, ale przez długi czas myślał o sprawach historii i tożsamości narodowej</dc:title>
</cp:coreProperties>
</file>