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rStyle w:val="InternetLink"/>
          <w:sz w:val="24"/>
          <w:szCs w:val="24"/>
        </w:rPr>
        <w:t>Polska i ja</w:t>
      </w:r>
    </w:p>
    <w:p>
      <w:pPr>
        <w:pStyle w:val="TextBody"/>
        <w:rPr/>
      </w:pPr>
      <w:r>
        <w:rPr>
          <w:rStyle w:val="Emphasis"/>
          <w:sz w:val="24"/>
          <w:szCs w:val="24"/>
        </w:rPr>
        <w:t>przez Aja Beattie</w:t>
      </w:r>
    </w:p>
    <w:p>
      <w:pPr>
        <w:pStyle w:val="TextBody"/>
        <w:rPr/>
      </w:pPr>
      <w:r>
        <w:rPr>
          <w:sz w:val="24"/>
          <w:szCs w:val="24"/>
        </w:rPr>
        <w:tab/>
        <w:t>Język polski brzmił mi jako wodospad i nie zrozumiałam niczego strumnienia sz, cz, rz i rrr brzmień wypadających ciurkiem z ust Elżbiety Czyżewskiej. Oglądając obce filmy z rozmaitych krajów jak część zadanej pracy w moim pierwszym roku uczelni wyższej obejrzałam włoskie, niemieckie, rosyjskie filmy... ale chodzi o Polskie filmy brzmienia języka polskiego zaintrigował mi od razu. W Kolumbii Brytyskiej Kanadzie jest możliwe uczyć się polskiego tylko na Uniwersytecie Kolumbii Brytyskiej, i nie byłam tam wtedy studentką. Dlatego nie mając żadnego pojęcia o drodze na której wyruszałam, zaczynałam uczyć się polskiego sama. Znalazłam podręcznik polskiej gramatyki w antykwariacie i też kopię Pana Tadeusza.</w:t>
      </w:r>
    </w:p>
    <w:p>
      <w:pPr>
        <w:pStyle w:val="TextBody"/>
        <w:rPr>
          <w:sz w:val="24"/>
          <w:szCs w:val="24"/>
        </w:rPr>
      </w:pPr>
      <w:r>
        <w:rPr>
          <w:sz w:val="24"/>
          <w:szCs w:val="24"/>
        </w:rPr>
        <w:tab/>
        <w:t>Nie widziałam wtedy, że przebrnęłam przez państwowy epicki poemat. Po prostu ta była jedyną książką napisaną po polsku że mogłabym znaleźć. Zdecydowałam trochę badania i ogólna wiedza byłyby pomocne i znalazłam się medias res w polskiej historii podczas epoku w którym, oficjalnie Polska nie istniała i nie będzie istnieć na ponad wiekiem. Uczyłam się, że polskie dzieci były udręczone bo mowiły po polsku pod rządami pruskimi i że trzy mocarstwa rozbioru chciały świat zapomnieć, że kiedyś istnieła Polska. Ale Polska nie była zapomniana i tam w moimi rękach była książka napisana po polsku.</w:t>
      </w:r>
    </w:p>
    <w:p>
      <w:pPr>
        <w:pStyle w:val="TextBody"/>
        <w:rPr>
          <w:sz w:val="24"/>
          <w:szCs w:val="24"/>
        </w:rPr>
      </w:pPr>
      <w:r>
        <w:rPr>
          <w:sz w:val="24"/>
          <w:szCs w:val="24"/>
        </w:rPr>
        <w:tab/>
        <w:t>Przyszło mi do głowy, że choć powstania nazywano niepowodzeniami ponieważ polski stań nie wkrótce potem pojawiła się ponownie faktycznie się stało powstanie które było cudownym sukcesem mimo, że nikt nie wydaje mi się pisać o tym: Pomimo supresji polskiej kultury, literatury, historii i polskiego języka miliony ludzi jeszcze do dziś utrzymywają te rzeczy i każdy z tych ludzi tak utrzymywa tylko bo ich przodkowie utrzymali swoją polską tożsamość ryzykowając życia żeby wychowali swoje dzieci jako Polaków nawet wśród ucisku i te same dzieci musiały tak wychowały swoje dzieci, które tak wychowały swoje dzieci mimo że żadne z tych dzieci nie mieszkało w świecie w którym Polska istnieła. To zjawisko zasługuje nazwę kulturalnego powstania i co więcej udane powstanie ponieważ nie tylko 40 milionów Polaków mowi po polsku dzisiaj ale też są obcokrajowcy którzy podobnie życzą zaadoptować i zachowywać wskaźniki polskiej tozsamości.</w:t>
      </w:r>
    </w:p>
    <w:p>
      <w:pPr>
        <w:pStyle w:val="TextBody"/>
        <w:rPr/>
      </w:pPr>
      <w:r>
        <w:rPr>
          <w:sz w:val="24"/>
          <w:szCs w:val="24"/>
        </w:rPr>
        <w:tab/>
        <w:t xml:space="preserve">Prowadzając więcej badania na temat Elżbiety Czyżewskiej, szybko przyszło mi do głowy, że pomimo że była Ona Marilyn Monroe polskiego kina 1960-ych Jej los w wychodźstwie znaczył, że prawie wszystkie informacji o Niej i również fotografii jeszcze były pod cenzurowaniem. Nawet w drugim tysiącleciu nic nie zmienił bo nikt nie przywrócił tych rzeczy. Ponieważ jestem studentką miałam prawo dostępu do wielu archiwaliów więc brałam się do dzieła i zaczynałam poskładać wszystko, że mogłabym znaleźć. Zrobiłam tą informacją i zdjęciami stroną internetowę w Jej imieniu </w:t>
      </w:r>
      <w:hyperlink r:id="rId2">
        <w:r>
          <w:rPr>
            <w:rStyle w:val="InternetLink"/>
            <w:sz w:val="24"/>
            <w:szCs w:val="24"/>
          </w:rPr>
          <w:t>www.elzbietaczyzewska.com</w:t>
        </w:r>
      </w:hyperlink>
      <w:r>
        <w:rPr>
          <w:sz w:val="24"/>
          <w:szCs w:val="24"/>
        </w:rPr>
        <w:t xml:space="preserve"> po angielsku i po polsku dla polskojęzycznych i anglojęzycznych fanów. W ten sposób zaczynałam używać polskiego bo wtedy nie znałam nikogo z kim mówić albo pisać.</w:t>
      </w:r>
    </w:p>
    <w:p>
      <w:pPr>
        <w:pStyle w:val="TextBody"/>
        <w:rPr>
          <w:sz w:val="24"/>
          <w:szCs w:val="24"/>
        </w:rPr>
      </w:pPr>
      <w:r>
        <w:rPr>
          <w:sz w:val="24"/>
          <w:szCs w:val="24"/>
        </w:rPr>
        <w:tab/>
        <w:t>W przeciągu dopiero paru miesiący ludzie zmontowajaci retrospektywę filmów Elżbiety Czyżewskiej do Nowojorskiego Festiwal Filmów Polskich skontaktowali mnie. Oni też natrafili na dokładnie ten sam mur komunistycznego cenzurowania jak ja wcześniej natrafiłam, choć z wyjątekiem strony internetowej, której zrobiłam o Niej. Powiedzieli mi, że nawet Pani Czyżewska sama miała prawie nic pracy zrobiła. Dlatego chcieli wiedzieć czy mogliby używać materiał na stronie internetowej. Chętnie powiedziałam ich, że mogliby używać tak dużo jak chcieli a oni zaprosili mnie do festiwalu.</w:t>
      </w:r>
    </w:p>
    <w:p>
      <w:pPr>
        <w:pStyle w:val="TextBody"/>
        <w:rPr/>
      </w:pPr>
      <w:r>
        <w:rPr/>
        <w:tab/>
        <w:t>Może to wydaje się dziwne ale do tej chwili nie poznałam żadnych Polaków. Polonia w Wankuwerze jest dość mała i było mi bardzo trudno poznać kogoś. Moja pasja do Polski była stąd ograniczona w ramach książek i kina w domu. Tak więc Pani Czyżewska była wśród samych pierwszych Polaków których kiedyś poznałam! Pani Hanna Hartowicz reżyserka festiwalu, była tak miła, że nawet pozwalała mnie przedstawić kwiaty do Pani Czyżewskiej podczas gdy otrzymała Ona odznaczenie Nagroda Kulturalna Zalety od Konsulu Generalnego. Byłam tak nerwowa, że zrobiło mi się słabo ale Pani Czyżewska nie przyjęła się moim podziwem, pozostała szczerza i bardzo serdeczna. Ponadto, Ona jest nadal wśród najbardziej intelektualnych jednostek, których kiedyś napotkałam. Fakytcznie zdumiało mnie, że każdy tam był tak wysoce kształtowany i też wielkoduszny, szczodry, i życzliwa. Choć już wówczas czytywałam tak dużo o polskiej kulturze to było najpierwszy raz, że rzeczywisćie doświadczyłam polskości. Zostałam zdecydowana na życie tak polskie jak możliwe.</w:t>
      </w:r>
    </w:p>
    <w:p>
      <w:pPr>
        <w:pStyle w:val="TextBody"/>
        <w:rPr>
          <w:sz w:val="24"/>
          <w:szCs w:val="24"/>
        </w:rPr>
      </w:pPr>
      <w:r>
        <w:rPr>
          <w:sz w:val="24"/>
          <w:szCs w:val="24"/>
        </w:rPr>
        <w:tab/>
        <w:t xml:space="preserve">Wśród uczniów języka polskiego jest powiedzienie, ,,Polski bedzie mówiony w niebie ponieważ wymaga całego życia żeby się uczyć!” Może byc, ale bramy raju na pewno mi otworzyła się kiedy wreszcie przeniosłam się do Uniwersytetu Kolumbii Brytyskiej. Natychmiast zapisałam się do każdego kursu na temat Polski albo Europy Środkowej i dostałam dwa stypendiumy do uczenia się w Polsce. Uczyłam się języka i kultury na KUL w Lublinie i potem tłumaczenia na UW w Warszawie. Były mi surrealistyczne spacery po ulicach i miejscach o których tylko poczytałam: po Nowym Świecie w Warszawie gdzie, na przykład rosyjscy wyrzucili na ulicę forepian Chopina o którym też opisał Cyprian Norwid, a po Placu Zwycięstwa gdzie Jan Paweł odprawił mszę w 1979 roku. Było sublimowe się uczyć w samym klasie w którym Jan Paweł II nauczył przed został Papieżem! Zawsze skupiałam się więcej na wykładach w tym szczególnym klasie.... Spędziłam dużo czasu w księgarni gdzie poznałam czystą formę w pismach i obrazach Witkacego, cudowne przewidywanie Słowackiego Słowańskiego Papieża, i zakochałam się do szaleństwa w Piłsudskim. Ponieważ nie ma żadnej księgarni w Wankuwerze wyrzuczyłam wszystkie swoje ubrania i napełniłam obie walizki i obie torby do podróży 120 kilogramami książek. I do dziś zawsze mam w torbece część tej małej polskiej biblioteki. Choć moje ciało jest tu w Kanadzie serce i umysł są zawsze w  Polsce. </w:t>
      </w:r>
    </w:p>
    <w:p>
      <w:pPr>
        <w:pStyle w:val="TextBody"/>
        <w:rPr>
          <w:sz w:val="24"/>
          <w:szCs w:val="24"/>
        </w:rPr>
      </w:pPr>
      <w:r>
        <w:rPr>
          <w:sz w:val="24"/>
          <w:szCs w:val="24"/>
        </w:rPr>
        <w:tab/>
        <w:t>Oczywiście proces polonizacji chodził z wieloma śmiesznymi błędami w kulturze i języku: Jak nie wiedziałam gdzie kupić opłatka, starałam się zaimponować moim nowym polskim chłopakowi przez zrobieniu mu opłatka. W koncu dostał raczej malutki gofr! Nawet gorsza historia się stała w związku do wiedzy, że Polacy dodają literę ,,k” do nazw rzeczy i imion osób których się bardzo ich podobają. Nie chciałam, że moja polska profesorka na UBC myśliłaby, że nie podobała mi się tak więc w odróżnieniu od innych studentów ja świadomie dokładałam wszelkich starań ZAWSZE nazywać Jej Pani Bożenka (i to szczególnie bo dopiero poznałyśmy się i nie znałysmy się dobrze). Na szczęście generalnie się podoba Polakom się śmiać. Pomimo moimi krępujących dziwacstw jeszcze Polonia w Wankuwerze serdecznie obejmowała mnie: odbyłam staż na Polskim Konsulacie gdzie przetłumaczyłam dokumenty, jestem prezeską Polskiego Klubu na UBC, i (z pomocą redaktorem) nawet wydałam pół tuzina artykułów po polsku. Bez polskości nie miałabym żadnych tych doświadczeń.</w:t>
      </w:r>
    </w:p>
    <w:p>
      <w:pPr>
        <w:pStyle w:val="Normal"/>
        <w:rPr>
          <w:sz w:val="24"/>
          <w:szCs w:val="24"/>
        </w:rPr>
      </w:pPr>
      <w:r>
        <w:rPr>
          <w:sz w:val="24"/>
          <w:szCs w:val="24"/>
        </w:rPr>
        <w:tab/>
        <w:t>Najważniejszy związek między Polską i mną jednakże jest raczej do korzyści mojego ojca: Zdiagnizowano u mojego taty stwardnienie rozsiane 12 lat temu ale w 2010 roku jego zdrowie szybko pogarszało. Niedawno, Polska została najpierwszym krajem na świecie oferować pacjentom z stwardnieniem rozsianym chirugię nazywaną CCSVI. Choć CCSVI nie jest lekarstwem już udowodniła, że zwalnia i nawet odwraca wiele objawów. Ponieważ ta medyczna procedura nie jest zaoferowana nigdzie w Ameryce Północnej zapisałam taty do każdej listy oczekujących w ponad tuzinem krajów, które już zaczynały zaaceptowanie nowych pacjentów. Chodzi o Polsce jednakże też napisałam list po polsku w którym poprosiłam, że dodaliby taty do listy odwołania. Oczywiście jestem jeszcze daleko od biegości i robię dużo błędów po polsku ale potrafiłam zostać zrozumianą. Wkrótce ktoś odwałał i stąd Polska była najpierwszym krajem zaproponować mu leczenie. W Warszawie jego życie zostało obie uratowane i przemienione. Jeszcze tata ma stwardneinie rozsiane ale już nie połyka słowa, codziennie chodzi na spacery bez laski i on też zakochałam się w Polsce. Nawet zaczyna napisac operę o Polsce! W ten sposób Polska oddawała go życie i też nową radość życia jak on też uczy się o Polsce codziennie.</w:t>
      </w:r>
    </w:p>
    <w:p>
      <w:pPr>
        <w:pStyle w:val="Normal"/>
        <w:rPr>
          <w:sz w:val="24"/>
          <w:szCs w:val="24"/>
        </w:rPr>
      </w:pPr>
      <w:r>
        <w:rPr>
          <w:sz w:val="24"/>
          <w:szCs w:val="24"/>
        </w:rPr>
      </w:r>
    </w:p>
    <w:p>
      <w:pPr>
        <w:pStyle w:val="TextBody"/>
        <w:spacing w:before="0" w:after="120"/>
        <w:rPr>
          <w:sz w:val="24"/>
          <w:szCs w:val="24"/>
        </w:rPr>
      </w:pPr>
      <w:r>
        <w:rPr>
          <w:sz w:val="24"/>
          <w:szCs w:val="24"/>
        </w:rPr>
        <w:tab/>
        <w:t>Naprawdę jest ciekawego myśleć, że pierwsze słowa które przeczytałam po polsku były pierwszymi liniami Pana Tadeusza. Polska mojej rodzinie naprawdę jest zdrowiem i podobnie do Adama Mickiewicza ja też bardzo wierzę w polskim mesjanizmie. Mam nadzieję się uczyć w Krakowie żeby poprawić swoją znajomość polskiego ponieważ bardzo chciałabym kontynuować uczenia wyższej w Polsce żebym została polonistką.</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CA"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zbietaczyzews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36:18Z</dcterms:created>
  <dc:creator>ajb ajb</dc:creator>
  <dc:description/>
  <dc:language>en-US</dc:language>
  <cp:lastModifiedBy/>
  <cp:revision>0</cp:revision>
  <dc:subject/>
  <dc:title/>
</cp:coreProperties>
</file>