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lang w:val="en-US"/>
        </w:rPr>
        <w:t xml:space="preserve">Ja </w:t>
      </w:r>
      <w:r>
        <w:rPr>
          <w:sz w:val="28"/>
          <w:szCs w:val="28"/>
          <w:lang w:val="pl-PL"/>
        </w:rPr>
        <w:t xml:space="preserve">i Polska: </w:t>
      </w:r>
      <w:r>
        <w:rPr>
          <w:sz w:val="28"/>
          <w:szCs w:val="28"/>
        </w:rPr>
        <w:t>Od nauczyciela imigrantów do nauczyciela-emigranta</w:t>
      </w:r>
    </w:p>
    <w:p>
      <w:pPr>
        <w:pStyle w:val="Normal"/>
        <w:rPr>
          <w:sz w:val="28"/>
          <w:szCs w:val="28"/>
          <w:lang w:val="pl-PL"/>
        </w:rPr>
      </w:pPr>
      <w:r>
        <w:rPr>
          <w:sz w:val="28"/>
          <w:szCs w:val="28"/>
          <w:lang w:val="pl-PL"/>
        </w:rPr>
      </w:r>
    </w:p>
    <w:p>
      <w:pPr>
        <w:pStyle w:val="TextBodyIndent"/>
        <w:rPr/>
      </w:pPr>
      <w:r>
        <w:rPr/>
        <w:t xml:space="preserve">Był wrzesień 2004 roku a ja byłem trochę zagubiony. Właśnie wróciłem z Holandii, gdzie skończyłem mój ostatni rok studiów. </w:t>
      </w:r>
    </w:p>
    <w:p>
      <w:pPr>
        <w:pStyle w:val="Normal"/>
        <w:rPr>
          <w:lang w:val="pl-PL"/>
        </w:rPr>
      </w:pPr>
      <w:r>
        <w:rPr>
          <w:lang w:val="pl-PL"/>
        </w:rPr>
      </w:r>
    </w:p>
    <w:p>
      <w:pPr>
        <w:pStyle w:val="Normal"/>
        <w:ind w:left="1416" w:right="0" w:hanging="0"/>
        <w:rPr/>
      </w:pPr>
      <w:r>
        <w:rPr>
          <w:i/>
          <w:iCs/>
          <w:lang w:val="pl-PL"/>
        </w:rPr>
        <w:t>A co teraz?,</w:t>
      </w:r>
      <w:r>
        <w:rPr>
          <w:lang w:val="pl-PL"/>
        </w:rPr>
        <w:t xml:space="preserve"> pytałem siebie, ale brak było odpowiedzi.</w:t>
      </w:r>
    </w:p>
    <w:p>
      <w:pPr>
        <w:pStyle w:val="Normal"/>
        <w:rPr>
          <w:lang w:val="pl-PL"/>
        </w:rPr>
      </w:pPr>
      <w:r>
        <w:rPr>
          <w:lang w:val="pl-PL"/>
        </w:rPr>
      </w:r>
    </w:p>
    <w:p>
      <w:pPr>
        <w:pStyle w:val="TextBodyIndent"/>
        <w:rPr/>
      </w:pPr>
      <w:r>
        <w:rPr/>
        <w:t>Naprawdę nie martwiłem się, zawsze są opcje w życiu, tylko musimy ich szukać. Często jest tak, że opcje znajdują mnie, możemy nazwać to: los. Na przykład, po ukończeniu szkoły, kiedy myślałem o studiach na uniwersytecie, wybrałem kilka kierunków bardziej głową niż sercem, ale na ostatnim miejscu napisałem Filologię Hiszpańską (moją prawdziwą pasję). Szczęśliwie dostałem się na Filologię, a teraz, kiedy już ukończyłem studia mogę powiedzieć, że nie mógłbym studiować nic innego. Jestem zachwycony!</w:t>
      </w:r>
    </w:p>
    <w:p>
      <w:pPr>
        <w:pStyle w:val="Normal"/>
        <w:rPr>
          <w:lang w:val="pl-PL"/>
        </w:rPr>
      </w:pPr>
      <w:r>
        <w:rPr>
          <w:lang w:val="pl-PL"/>
        </w:rPr>
        <w:t xml:space="preserve">Tym razem los działał jeszcze raz: koleżanka poinformowała mnie o kursie języka hiszpańskiego jako obcego na Uniwersytecie. Nigdy w życiu nie myślałem o tym, żeby pracować z obcokrajowcami, generalnie chciałem uczyć w szkołach dzieci. W końcu postanowiłem to zrobić, a ten mały gest zmienił całe moje życie.  </w:t>
      </w:r>
    </w:p>
    <w:p>
      <w:pPr>
        <w:pStyle w:val="Normal"/>
        <w:rPr>
          <w:lang w:val="pl-PL"/>
        </w:rPr>
      </w:pPr>
      <w:r>
        <w:rPr>
          <w:lang w:val="pl-PL"/>
        </w:rPr>
      </w:r>
    </w:p>
    <w:p>
      <w:pPr>
        <w:pStyle w:val="TextBodyIndent"/>
        <w:rPr/>
      </w:pPr>
      <w:r>
        <w:rPr/>
        <w:t>Kiedy skończyłem kurs, dostałem propozycję pracy w organizacji, aby pomóc imigrantom. Praca byłaby w niedziele i nieodpłatna, ale i tak byłem zachwycony, bo mogłem rozpocząć pracę jako nauczyciel. Pierwsza niedziela przyszła a ja pełen nerwów. Po wejściu do szkoły byłem zaskoczony, że tak wiele osób czekało. Byli dorośli, młodzież a nawet dzieci. Chociaż na ich twarzach postrzegałem cień zmęczenia, większość z nich uśmiechało się i rozmawiało w grupach, podczas gdy dzieci bawiły się na korytarzach.</w:t>
      </w:r>
    </w:p>
    <w:p>
      <w:pPr>
        <w:pStyle w:val="Normal"/>
        <w:rPr>
          <w:lang w:val="pl-PL"/>
        </w:rPr>
      </w:pPr>
      <w:r>
        <w:rPr>
          <w:lang w:val="pl-PL"/>
        </w:rPr>
      </w:r>
    </w:p>
    <w:p>
      <w:pPr>
        <w:pStyle w:val="TextBodyIndent"/>
        <w:rPr/>
      </w:pPr>
      <w:r>
        <w:rPr/>
        <w:t>Spotkanie organizacyjne odbyło się jedną godzinę przed rozpoczęciem lekcji, a ja otrzymałem dwie grupy: jedną początkową i drugą pośrednią, polskich imigrantów. To nie był mój pierwszy kontakt z Polakami, odwiedzałem wcześniej Kraków i uwielbiałem go. Ale nie spodziewałem się, co znalazłem w auli pierwszej grupy: podobnie jak w korytarzach wybór był różnorodny, w pierwszej ławce siedziały kobiety w średnim wieku z ich notebookami i długopisami, siedzące prawidłowo wyglądając uprzejmie; w środku pomieszczenia były małe grupy dwóch lub trzech osób, w większości młodych ludzi od około 18 do 25 lat; a na końcu sali było dwóch mężczyzn po 50 latach, w trochę obdartych ubraniach i zmęczonych twarzach patrząc na mnie z obojętnością.</w:t>
      </w:r>
    </w:p>
    <w:p>
      <w:pPr>
        <w:pStyle w:val="Normal"/>
        <w:rPr>
          <w:lang w:val="pl-PL"/>
        </w:rPr>
      </w:pPr>
      <w:r>
        <w:rPr>
          <w:lang w:val="pl-PL"/>
        </w:rPr>
      </w:r>
    </w:p>
    <w:p>
      <w:pPr>
        <w:pStyle w:val="TextBodyIndent"/>
        <w:rPr/>
      </w:pPr>
      <w:r>
        <w:rPr/>
        <w:t>A ja przed nimi, z dwoma zestawami materiałów i pełny energii, lecz nie wiedząc jak zacząć. Pierwszy krok to wypełnienie kilka stron z danymi osobowymi. Ze względu na moje ograniczone doświadczenie, zacząłem rozmawiać po hiszpańsku, bardzo powoli i wyraźnie. Wrzawa była natychmiastowa. Oczywiście nic nie zrozumieli, a każdy skomentował to (oczywiście w języku polskim), wraz z chichotem. Postanowiłem zmienić taktykę i mieszać hiszpański z angielskim, aby ułatwić zrozumienie ... duży błąd. Z dwudziestu osób w pokoju, tylko dwie mówiły trochę po angielsku. Wreszcie zdjęcia, gesty, drobne tłumaczenia i cierpliwość, i lekcja się skończyła. Czułem się całkowicie przygnębiony i sfrustrowany, byłem przekonany, że uczniowie nie wrócą.</w:t>
      </w:r>
    </w:p>
    <w:p>
      <w:pPr>
        <w:pStyle w:val="TextBodyIndent"/>
        <w:rPr/>
      </w:pPr>
      <w:r>
        <w:rPr/>
        <w:t xml:space="preserve">Nie dałem za wygraną i postanowiłem być przygotowany na kolejny raz, nadal myśląc, że po ostatnim niepowodzeniu tylko będzie pół grupy. Moją pierwszą myślą było, że gdybyśmy nie mogli porozumieć się w języku hiszpańskim lub angielskim, należy zrobić to w języku polskim. Znaleźć słownik polsko-hiszpański nie było łatwo, lecz miałem go. Następna niedziela przyszła i tym razem zostawiłem moje dwa zestawy w domu i po prostu wziąłem słownik i karty słówek. Moje zaskoczenie było wielkie, bo zobaczyłem, że wszyscy uczniowie siedzieli tam na mnie czekając. To bardzo zmotywowało mnie i ta lekcja poszła dużo lepiej niż pierwsza. </w:t>
      </w:r>
    </w:p>
    <w:p>
      <w:pPr>
        <w:pStyle w:val="Normal"/>
        <w:rPr>
          <w:lang w:val="pl-PL"/>
        </w:rPr>
      </w:pPr>
      <w:r>
        <w:rPr>
          <w:lang w:val="pl-PL"/>
        </w:rPr>
      </w:r>
    </w:p>
    <w:p>
      <w:pPr>
        <w:pStyle w:val="TextBodyIndent"/>
        <w:rPr/>
      </w:pPr>
      <w:r>
        <w:rPr/>
        <w:t xml:space="preserve">Ale nie było wszystko tak radosne: mówiąc o zawodach coś przykuło moją uwagę, większość studentów napisało ich zawód w Polsce i drugi w Hiszpanii. W auli byli ludzie, którzy pracowali w Polsce, byli kelnerami, sekretarzami i była nawet dziewczyna, która była ekonomistką.  Natomiast, kiedy mówili o pracy w Madrycie, słownictwo zostało zmniejszone do trzech zawodów: kobiety były sprzątaczkami lub nianiami i mężczyźni - robotnikami. </w:t>
      </w:r>
    </w:p>
    <w:p>
      <w:pPr>
        <w:pStyle w:val="Normal"/>
        <w:rPr>
          <w:lang w:val="pl-PL"/>
        </w:rPr>
      </w:pPr>
      <w:r>
        <w:rPr>
          <w:lang w:val="pl-PL"/>
        </w:rPr>
      </w:r>
    </w:p>
    <w:p>
      <w:pPr>
        <w:pStyle w:val="TextBodyIndent"/>
        <w:rPr/>
      </w:pPr>
      <w:r>
        <w:rPr/>
        <w:t>Po zakończonej lekcji nie mogłem przestać o tym myśleć. Rozmawiałem z koleżanką Polką, która pracowała jako nauczyciel obok mnie. Nikt nie przyjechał do Hiszpanii na imprezę lub zachęceni słońcem, czy tylko bo tak; wszyscy opuścili Polskę, ich rodziny, przyjaciół, ich pracę, ich miasto... zobowiązani. W drodze do domu myślałem o tym i jak niesprawiedliwe jest życie. Pamiętałem, że moja mama powiedziała mi kiedyś, że moi dziadkowie planowali wyjechać do Argentyny w latach 60, aby znaleźć pracę. Mój dziadek był stolarzem i babcia krawcową, bezpieczna sytuacja dla nich ponieważ te zawody były potrzebne, a nie mieliby też problemów językowych.</w:t>
      </w:r>
    </w:p>
    <w:p>
      <w:pPr>
        <w:pStyle w:val="Normal"/>
        <w:rPr>
          <w:lang w:val="pl-PL"/>
        </w:rPr>
      </w:pPr>
      <w:r>
        <w:rPr>
          <w:lang w:val="pl-PL"/>
        </w:rPr>
      </w:r>
    </w:p>
    <w:p>
      <w:pPr>
        <w:pStyle w:val="TextBodyIndent"/>
        <w:rPr/>
      </w:pPr>
      <w:r>
        <w:rPr/>
        <w:t xml:space="preserve">Ale czy byliby dyskryminowani przez Argentyńczyków jak moi uczniowie? A co gorszej, co jeśli mieliby opuścić Hiszpanię i pracować w czymkolwiek, aby przetrwać? Zrobiliby to? To skomplikowane pytanie i bałem się odpowiedzi. </w:t>
      </w:r>
    </w:p>
    <w:p>
      <w:pPr>
        <w:pStyle w:val="Normal"/>
        <w:rPr>
          <w:lang w:val="pl-PL"/>
        </w:rPr>
      </w:pPr>
      <w:r>
        <w:rPr>
          <w:lang w:val="pl-PL"/>
        </w:rPr>
      </w:r>
    </w:p>
    <w:p>
      <w:pPr>
        <w:pStyle w:val="TextBodyIndent"/>
        <w:rPr/>
      </w:pPr>
      <w:r>
        <w:rPr/>
        <w:t>W następnym tygodniu, moja motywacja zmieniła się: nie miałem zamiaru pracować, aby zdobyć doświadczenie, teraz naprawdę chciałem im pomóc. Poznając ich historii poczułem trochę odpowiedzialności, aby spróbować coś zmienić na lepsze. W każdą niedzielę byłem z nadzieją i szczęściem dla nich, a to wróciło mi zwiększone. Wkrótce większość przestała być moimi uczniami, aby być moimi przyjaciółmi. Po szkole szliśmy na drinka i pogawędkę, rozmawiałem z nimi o ich rodzinach w Polsce, ich pracach i ich życiu. Często w soboty zapraszali mnie do swoich domów na kolacje: pierogi, bigos, sernik... Powoli wprowadzili mnie do polskiej kultury i obyczajów. Nawet zacząłem uczyć się języka polskiego.</w:t>
      </w:r>
    </w:p>
    <w:p>
      <w:pPr>
        <w:pStyle w:val="Normal"/>
        <w:rPr>
          <w:lang w:val="pl-PL"/>
        </w:rPr>
      </w:pPr>
      <w:r>
        <w:rPr>
          <w:lang w:val="pl-PL"/>
        </w:rPr>
      </w:r>
    </w:p>
    <w:p>
      <w:pPr>
        <w:pStyle w:val="TextBodyIndent"/>
        <w:rPr/>
      </w:pPr>
      <w:r>
        <w:rPr/>
        <w:t>Po przepracowaniu roku w centrum pomocy dla imigrantów dowiedziałem się, że Polacy są wojowniczy i pracowici. Społeczeństwo ze skomplikowaną historią, która uczyniła ich być silniejszymi, ale także trochę pesymistycznymi i smutni. Bardzo katoliccy i religijni ludzie, bo religia była rozumiana jako przejaw sprzeciwu wobec komunistycznej opresji. Również zauważyłem, że w ogóle nie są patriotami ani nie są zbyt dumni ze swojego kraju, prawdopodobnie z powodu historycznego kompleksu. Ale znaczące jest to, że Polacy mają wielkie serce. I dużą odporność na alkohol, zwłaszcza wódkę; lubią się bawić, tak jak my.</w:t>
      </w:r>
    </w:p>
    <w:p>
      <w:pPr>
        <w:pStyle w:val="TextBodyIndent"/>
        <w:rPr/>
      </w:pPr>
      <w:r>
        <w:rPr/>
        <w:t xml:space="preserve">Niedługo los postawił nowe wyzwanie na mojej drodze i zdecydowałem się  przyjąć, zaproponowano mi pracę w szkole w północnej Polsce od września. Nie miałem zbyt dużo czasu na przemyślenie, musiałem dać odpowiedź jak najszybciej do załatwienia dokumentów. Tysiąc wątpliwości zaatakowały mnie: co jeśli nie pasuję do polskiej kultury? Co jeśli propozycja nie będzie pewna i w końcu nic nie będę mieć...? W moim przypadku sytuacja była jednak łatwiejsza niż moich uczniów: miałem umowę o pracę, znałem kilka osób w tym mieście i też miałem mój dyplom filologii, z którym mógłbym pracować w innej szkole w przypadku gdyby coś poszłoby źle. Również znałem język angielski, mogłem porozumiewać się bez żadnych problemów. Najważniejsze było to, że jeśli coś poszłoby nie tak, zawsze mogłem wracać do domu, do rodziców. </w:t>
      </w:r>
    </w:p>
    <w:p>
      <w:pPr>
        <w:pStyle w:val="Normal"/>
        <w:rPr>
          <w:lang w:val="pl-PL"/>
        </w:rPr>
      </w:pPr>
      <w:r>
        <w:rPr>
          <w:lang w:val="pl-PL"/>
        </w:rPr>
      </w:r>
    </w:p>
    <w:p>
      <w:pPr>
        <w:pStyle w:val="TextBodyIndent"/>
        <w:rPr/>
      </w:pPr>
      <w:r>
        <w:rPr/>
        <w:t>Decyzja nie była łatwa do podjęcia... lecz jak ciężko było dla każdego z moich uczniów zdecydować się na przyjazd do Hiszpanii na dużo gorszych warunkach?</w:t>
      </w:r>
    </w:p>
    <w:p>
      <w:pPr>
        <w:pStyle w:val="TextBodyIndent"/>
        <w:rPr/>
      </w:pPr>
      <w:r>
        <w:rPr/>
      </w:r>
    </w:p>
    <w:p>
      <w:pPr>
        <w:pStyle w:val="TextBodyIndent"/>
        <w:rPr/>
      </w:pPr>
      <w:r>
        <w:rPr/>
        <w:t>Wszyscy (moja rodzina, przyjaciele, nawet moi studenci) powiedzieli mi, żebym nie jechał, ale... postanowiłem podjąć pracę i zostałem nauczycielem-emagrinatem w Polsce. Przyjechałem słonecznego 15 września 2005 r. i ... tam byłem ponad sześć lat.</w:t>
      </w:r>
    </w:p>
    <w:p>
      <w:pPr>
        <w:pStyle w:val="Normal"/>
        <w:rPr>
          <w:lang w:val="pl-PL"/>
        </w:rPr>
      </w:pPr>
      <w:r>
        <w:rPr>
          <w:lang w:val="pl-PL"/>
        </w:rPr>
      </w:r>
    </w:p>
    <w:p>
      <w:pPr>
        <w:pStyle w:val="TextBodyIndent"/>
        <w:rPr/>
      </w:pPr>
      <w:r>
        <w:rPr/>
        <w:t xml:space="preserve">Początek nie był łatwy, ale żaden nie jest. Ale to jest właśnie fascynujące, gdy mieszkasz w innym kraju: trzeba otworzyć swój umysł, poznać nową kulturę i nowe tradycje... to wszystko wzbogaca. Moja droga w Polsce właśnie się rozpoczęła i miałem wiele do zobaczenia, do odkrywania, do uczenia się... </w:t>
      </w:r>
    </w:p>
    <w:p>
      <w:pPr>
        <w:pStyle w:val="Normal"/>
        <w:rPr>
          <w:lang w:val="pl-PL"/>
        </w:rPr>
      </w:pPr>
      <w:r>
        <w:rPr>
          <w:lang w:val="pl-PL"/>
        </w:rPr>
      </w:r>
    </w:p>
    <w:p>
      <w:pPr>
        <w:pStyle w:val="TextBodyIndent"/>
        <w:rPr/>
      </w:pPr>
      <w:r>
        <w:rPr/>
        <w:t>Często definiuję siebie jako pół-Polaka pół-Hiszpana, a gdy ktoś mnie pyta typowe pytanie: "Dlaczego Polska?" Ja zawsze odpowiadam: "Dlaczego nie".</w:t>
      </w:r>
    </w:p>
    <w:p>
      <w:pPr>
        <w:pStyle w:val="TextBodyIndent"/>
        <w:rPr/>
      </w:pPr>
      <w:r>
        <w:rPr/>
      </w:r>
    </w:p>
    <w:p>
      <w:pPr>
        <w:pStyle w:val="TextBodyIndent"/>
        <w:ind w:left="0" w:right="0" w:hanging="0"/>
        <w:rPr/>
      </w:pPr>
      <w:r>
        <w:rPr/>
      </w:r>
    </w:p>
    <w:p>
      <w:pPr>
        <w:pStyle w:val="TextBodyIndent"/>
        <w:ind w:left="0" w:right="0" w:hanging="0"/>
        <w:rPr>
          <w:lang w:val="en-US"/>
        </w:rPr>
      </w:pPr>
      <w:r>
        <w:rPr>
          <w:lang w:val="en-US"/>
        </w:rPr>
        <w:t>Álvaro Sesmilo Pin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headerReference w:type="default" r:id="rId2"/>
      <w:footerReference w:type="default" r:id="rId3"/>
      <w:type w:val="nextPage"/>
      <w:pgSz w:w="11906" w:h="16838"/>
      <w:pgMar w:left="1701" w:right="1701" w:gutter="0" w:header="1417" w:top="193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 xml:space="preserve">Álvaro Sesmilo Pina                              </w:t>
    </w:r>
    <w:r>
      <w:rPr>
        <w:i/>
        <w:iCs/>
        <w:sz w:val="20"/>
        <w:szCs w:val="20"/>
        <w:lang w:val="en-US"/>
      </w:rPr>
      <w:t>Ja i Polska:Od nauczyciela imigrantów do nauczyciela-emigrant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b/>
      <w:bCs/>
      <w:sz w:val="32"/>
      <w:u w:val="single"/>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
    <w:next w:val="TextBody"/>
    <w:qFormat/>
    <w:pPr>
      <w:jc w:val="center"/>
    </w:pPr>
    <w:rPr>
      <w:i/>
      <w:iCs/>
      <w:sz w:val="28"/>
      <w:szCs w:val="28"/>
    </w:rPr>
  </w:style>
  <w:style w:type="paragraph" w:styleId="TextBodyIndent">
    <w:name w:val="Body Text Indent"/>
    <w:basedOn w:val="Normal"/>
    <w:pPr>
      <w:ind w:left="0" w:right="0" w:firstLine="709"/>
    </w:pPr>
    <w:rPr>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11:00Z</dcterms:created>
  <dc:creator>Julian</dc:creator>
  <dc:description/>
  <dc:language>en-US</dc:language>
  <cp:lastModifiedBy>Magda</cp:lastModifiedBy>
  <dcterms:modified xsi:type="dcterms:W3CDTF">2012-05-28T17:11:00Z</dcterms:modified>
  <cp:revision>2</cp:revision>
  <dc:subject/>
  <dc:title>Od nauczyciela imigrantów do nauczyciela-emigranta</dc:title>
</cp:coreProperties>
</file>