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Ja a Pols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MALUTKA  HISTORIA JEDN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IELKIEJ  PRZYJAŹNI</w:t>
      </w:r>
    </w:p>
    <w:p>
      <w:pPr>
        <w:pStyle w:val="Normal"/>
        <w:spacing w:lineRule="auto" w:line="240"/>
        <w:ind w:right="-57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Olha  Pohranychn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UKRAINA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04.02.2020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pl-PL"/>
        </w:rPr>
        <w:t xml:space="preserve">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był to szczęśliwy los, czy przypadkowa konieczność która zaprowadziła mnie do małej polskiej wioski przy drodze między Tarnowem a Rzeszowe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lecie tego dalekiego 1991 roku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e w taki cz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y sposób, dzięki łasce Boga, - ja, mój mąż i syn odkryliśmy dla siebie nowe doświadczenie życiowe i, jak się później okazało, - pozytywne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musiało tak się stać - że w tym samym miejscu i w tym samym czas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 samochód zepsuł się, kiedy jechaliśmy z powrotem do domu z Polski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ój mąż otworzył maskę i zaczął szuka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sprawno</w:t>
      </w:r>
      <w:r>
        <w:rPr>
          <w:rFonts w:cs="Times New Roman" w:ascii="Times New Roman" w:hAnsi="Times New Roman"/>
          <w:color w:val="000000"/>
          <w:sz w:val="24"/>
          <w:szCs w:val="24"/>
        </w:rPr>
        <w:t>ść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ja i syn poszliśmy do pobliskiego stawu, który zdobił już i tak malowniczy krajobraz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a stawie pływała dzika kaczk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kaczątkami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spokojnej przezroczystej wodzie można było zobaczyć ryby. </w:t>
      </w:r>
      <w:r>
        <w:rPr>
          <w:rFonts w:cs="Times New Roman" w:ascii="Times New Roman" w:hAnsi="Times New Roman"/>
          <w:color w:val="000000"/>
          <w:sz w:val="24"/>
          <w:szCs w:val="24"/>
        </w:rPr>
        <w:t>Mój mąż był tak zajęty naprawą samochodu, a my byliśmy tak bardzo zafascynowani obserwacją życia mieszkańców otaczającej przyrody, że nie zauważyli, jak podszedł do nas właściciel tego stawu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an Stani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w* </w:t>
      </w:r>
      <w:r>
        <w:rPr>
          <w:rFonts w:cs="Times New Roman" w:ascii="Times New Roman" w:hAnsi="Times New Roman"/>
          <w:color w:val="000000"/>
          <w:sz w:val="24"/>
          <w:szCs w:val="24"/>
        </w:rPr>
        <w:t>przywitał si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ytał, co tu robimy, skąd jesteśmy, czy potrzebujemy pomocy w naprawie samochodu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ój mąż podziękował i powiedział, że prawie zakończył naprawę i zapytał, czy może dostać w pobliżu czystą wodę do wypełnienia płynu do spryskiwaczy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i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wolił czerpać wodę ze studni na swoim podwórku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gdy mój mąż zbierał i wlewał wodę do zbiornika samochodu, udało nam się poznać żonę Pana i ich 5-letniego syna. Kiedy byliśmy gotow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jecha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omu, Pa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rosiła nas na herbatę przed wyjazdem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o nie wiadomo ja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długa kolejka na granicy, 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zmawialiśmy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jak żyjem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z kole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ntereso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śmy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życiem w Polsce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Żegnając się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a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ytała, czy moglibyśmy zadzwonić, kiedy wrócimy do domu, ponieważ wieczór nadchodził i do granicy było ponad 100 kilometrów, a potem więcej ponad 150 kilometrów na naszym terytorium i byliśmy już trochę zmęczeni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liśm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ruszony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a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yczliwością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rością, zaufanie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interesownością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tego czasu dzwonimy, przesyłamy pozdrowienia, odwiedzamy się, komunikujemy przez Skype, wysyłamy e-maile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tkanie z rodzin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i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awsze świętem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czasem okazało się, że zarówno my, jak i rodzi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i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ielbiamy podróżować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lądać zabytki historyczne i architektoniczne , muzykę Fryderyka Chopina i obrazy Jana Matej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 uwielbiamy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che polowanie na grzyby i jagody, wędkowa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>piknikowanie w przyrodzie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c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s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c</w:t>
      </w:r>
      <w:r>
        <w:rPr>
          <w:rFonts w:cs="Times New Roman" w:ascii="Times New Roman" w:hAnsi="Times New Roman"/>
          <w:color w:val="000000"/>
          <w:sz w:val="24"/>
          <w:szCs w:val="24"/>
        </w:rPr>
        <w:t>hodziliśmy z Panią do okolicznych lasów, zbie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śmy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ziomk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uszę szczerze przyznać, ż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i Beata jest bardzo dobrą gospodyni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Następnego dnia kosztowali</w:t>
      </w:r>
      <w:r>
        <w:rPr>
          <w:rFonts w:cs="Times New Roman" w:ascii="Times New Roman" w:hAnsi="Times New Roman"/>
          <w:color w:val="000000"/>
          <w:sz w:val="24"/>
          <w:szCs w:val="24"/>
        </w:rPr>
        <w:t>śm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ysznych ciast z tymi jagodami, które upiekła Pani w tym czasie, kiedy my z Panem jeździli do zamku w Wi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niczu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mek ten naprawdę jest jednym z dwudziestu pięciu najpiękniejszych zamków w Polsce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zczególnie niezapomniane wspomnienia z niebieskiej Sa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Nie chcieliśmy stąd wychodzić. Z tego powodu zabrakło nam czasu odwiedzić pobliski dom rodziny Jana Matejki. Z pewnością zrobimy to następnym raz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, -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n Stanisław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Gdy jesteśmy we Lwowie, staramy się odwiedzi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eri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tuki i cieszyć się oglądaniem obrazów, w szczególności obrazu Jana Matejk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rtret dzieci artys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Kiedy patrzys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 dynamiczny obraz, wydaje się, że słyszysz szelest niebieskiej sukienki cór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ys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zieci się do ciebie zbliż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 chwileczkę zaczną z tobą rozmawia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. Na tym płótnie wszystkie pociągnięcia pędzlem i wszystkie odcienie koloru oddychają miłością. Nigdy nie masz dość oglądania tego obrazu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ek na Wawelu wywarł również pompatyczne wrażenie. Poka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a na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Be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j syn, synowa i teściowa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bardzo dumna 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w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licy Polski - tutaj kształcił się i pracował jako jej syn i synowa. (Teraz, kiedy wnu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obe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ę urodził, młodzi zbliżyli się do swoich rodziców.) Zjedliśmy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iad w mieszkaniu syna pa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bardzo smacz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łąb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żurek. (Po przyjeździe do domu wielokrotnie gotowałam  żurek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iasta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ziom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mi, konserwowałam ogórki i paprykę zgodnie z przepisem pani Beaty, zaczęłam praktykować zamrażanie produktów spożywczych, aby zaoszczędzić pieniądze i czas, zgodnie z radą pani Beaty)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T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dróżowaliśmy i zwiedzaliśmy prawie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e centrum Krakowa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Ryne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Główn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kiennic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</w:t>
      </w:r>
      <w:r>
        <w:rPr>
          <w:rFonts w:cs="Times New Roman" w:ascii="Times New Roman" w:hAnsi="Times New Roman"/>
          <w:color w:val="000000"/>
          <w:sz w:val="24"/>
          <w:szCs w:val="24"/>
        </w:rPr>
        <w:t>modl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my się w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ści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Mariack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bejrzeliśmy pomnik Adama Mickiewicza  i wspomnieliśmy o podobnym pomniku Mickevicha we Lwowie, widzieliśmy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llegium Maius - najstarszy budynek Uniwersytetu Jagiellońskieg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w którym Mikołaj Kopernik studiował astronomię u profesora Jerzego Kotermaka-Drohobycza, pochodzącego z galicyjskiego miasta Drohobycz. (Teraz miasto Drohobycz znajduje się w obwodzie lwowskim. Nawiasem mówiąc, otrzyma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wyższe wykształcenie w mieście Drohobyc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gdzie się urodził i dostał swoją pierwszą edukację Jerzy Koterm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Zrobiliśmy zdjęcia niedaleko ziejącego ognie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ka Wawelski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Moście Grunwaldzkim. Od razu pojawiły się w pamięci wydarzenia lekcji szkolnych - wspólna zwycięska bitwa Polaków, ramię w ramię wraz z przedstawicielami innych narodowości, nad Zakonem Krzyżowców. Jedność jest wielką siłą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żegnając się z miastem, Pani Beata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częstow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ysz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akows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rzyjeździe z Krakowa już na nas czekał grill na podwór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nisław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nisła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st dobrym specjalistą zarówno w zakresie przygotowywania </w:t>
      </w:r>
      <w:r>
        <w:rPr>
          <w:rFonts w:cs="Times New Roman" w:ascii="Times New Roman" w:hAnsi="Times New Roman"/>
          <w:color w:val="000000"/>
          <w:sz w:val="24"/>
          <w:szCs w:val="24"/>
        </w:rPr>
        <w:t>gril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, jak i w naprawie samochodu oraz prawidłowego utrzymania stawu, domu, podwórka wokół domu. (Mój mąż nawet przejął kilka przydatnych wskazówek od pa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nisła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 szczególności, doświadczenie w wyposażeniu przedpokoju, łazienki, niektóre cechy pielęgnacji winogron.) Wciąż były wyjazdy do Muzeum Lalek w Pil</w:t>
      </w:r>
      <w:r>
        <w:rPr>
          <w:rFonts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e, do Zamku w Łańcucie, do Rzeszowa. Wspominamy również z wielką przyjemnością  ciepłe powitanie  w mieszkaniu syn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y w Tarnowie. Potem matka synowej Pani Edyta pokazała nam miasto z jego atrakcjami – 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rówk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, pomnik króla polskiego Władysława 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kietk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mnik Jana Pawła II na Placu Katedraln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nik Józefa Pi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udskiego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piersie poety Adama Mickiewicz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piersie poety Sandora Petőfiego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gotyck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us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dziwialiśmy panoramę Tarnowa z Góry Św. Marcina oraz ruiny zamk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et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ro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m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arnows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ego, tego samego Jana Amora Tarnowskiego, który również założył miasto Tarnopol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iedy wracaliśmy do grani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ńst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ziwialiśmy powszechną czystoś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Polsce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aj stał się bardzo zmodernizowan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drogi są po prostu fantastyczn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ciche, zimowe wieczory, kiedy nam nie chce się wychodzić z domu, otwieramy album z naszymi wspólnymi zdjęciami z Państwem w Polsce i w Ukrainie. Oto jesteśmy z Pani Beatą, jej synem Marcinem i synową Agnieszką w Tarnopolu w parku nad stawem, tutaj płyniemy parowcem po stawie. Na tym zdjęciu jesteśmy w Starym Młynie w Tarnopolu w kawiarni Flamingo, a na tym - w Arce w pobliżu parku Topilcze. Oto jesteśmy w Zbarażskim  Zamku. Na tym zdjęciu jesteśmy w Zloczowskim Zamku. A to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glą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my Zamek w Pidhirtsi. I to my na Zamku w Olesku, malutki piknik wokół Zamku. (W domu gościliśmy naszych gości z Polski na barszcz ukraiński, warenyki, sernik domowy).  A to jesteśmy we Lwowie - Wysoki Zamek, to - w kawiarni „Warsztat czekoladowy”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ługoletnia znajomoś z tą rodzin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o b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go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wiony wysokowart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i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 komunikacji, okazja do poszerzenia horyzontów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 wymiany kulturow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r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kazja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uczyć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ię języka </w:t>
      </w:r>
      <w:r>
        <w:rPr>
          <w:rFonts w:cs="Times New Roman" w:ascii="Times New Roman" w:hAnsi="Times New Roman"/>
          <w:color w:val="000000"/>
          <w:sz w:val="24"/>
          <w:szCs w:val="24"/>
        </w:rPr>
        <w:t>sąsiadują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odu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rozumieć jego historię, tradycje, zwyczaje i uświadomić dla siebie bezcenną wartość prawdziw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zas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rzyjaźni. Dzięki rodzinie pani Beaty  mogliśmy zapoznać się z geografią sąsiedniego kraju nie z podręcznika, ale w rzeczywistości; dotknąć cien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u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ziedzictwa kulturowego wielkiego Polskiego naro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lić się wspomnieniam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szych </w:t>
      </w:r>
      <w:r>
        <w:rPr>
          <w:rFonts w:cs="Times New Roman" w:ascii="Times New Roman" w:hAnsi="Times New Roman"/>
          <w:color w:val="000000"/>
          <w:sz w:val="24"/>
          <w:szCs w:val="24"/>
        </w:rPr>
        <w:t>dziadków z wydarzeń historyczn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odyskutować na tematy naszych czasów, podzielić się przemyśleniami o naszych dzieci i przyszłości. Szczerze życzę każdemu znaleźć przyjaciół w Polsce, ponieważ przyjaźń tworzy przyjaźń, a dobro odpowiednio tworzy dobro. Wspólnie jesteśmy w stanie zmieniać świat wo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 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lepsz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y po sobie pozostawić go szczęśliwszy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oj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potomności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z wszystkie te razy, kiedy byliśmy w Polsce (od 1991 roku i do niedawna), cała Polska zawsze była dla nas tak dob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k Pani Bea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la nas Polska - to Pani Beata, a Pani Beata - to Polska. Nie mogę nie podkreślić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st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ielkie szczęście mieć dobrego sąsiada i przyjaciela. Im więcej przyjaciół wśród mieszkańców sąsiednich krajów, tym silniejsza przyjaźń między tymi krajami. Cieszę się, że relacje naszych rodzin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ą malutki link wzmacniające łańcuszek przyjaźni łączący Ukrain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>Polskę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*Ze względów etycznych imiona osób zostały zmienion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. 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.S. Pisząc tę pracę, korzyst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am z niektórych stron internetowych -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s://translate.google.com.ua/</w:t>
        </w:r>
      </w:hyperlink>
      <w:r>
        <w:rPr>
          <w:color w:val="000000"/>
          <w:sz w:val="16"/>
          <w:szCs w:val="16"/>
          <w:lang w:val="pl-PL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https://sjp.pwn.pl/</w:t>
        </w:r>
      </w:hyperlink>
      <w:r>
        <w:rPr>
          <w:color w:val="000000"/>
          <w:sz w:val="16"/>
          <w:szCs w:val="16"/>
          <w:lang w:val="pl-PL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https://odmiana.net/</w:t>
        </w:r>
      </w:hyperlink>
    </w:p>
    <w:p>
      <w:pPr>
        <w:pStyle w:val="Normal"/>
        <w:spacing w:lineRule="auto" w:line="360" w:before="0" w:after="20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Rynek_G&#322;&#243;wny_w_Krakowie" TargetMode="External"/><Relationship Id="rId3" Type="http://schemas.openxmlformats.org/officeDocument/2006/relationships/hyperlink" Target="https://pl.wikipedia.org/wiki/Sukiennice_w_Krakowie" TargetMode="External"/><Relationship Id="rId4" Type="http://schemas.openxmlformats.org/officeDocument/2006/relationships/hyperlink" Target="https://pl.wikipedia.org/wiki/Ko&#347;ci&#243;&#322;_archiprezbiterialny_Wniebowzi&#281;cia_Naj&#347;wi&#281;tszej_Marii_Panny_w_Krakowie" TargetMode="External"/><Relationship Id="rId5" Type="http://schemas.openxmlformats.org/officeDocument/2006/relationships/hyperlink" Target="https://pl.wikipedia.org/wiki/Collegium_Maius_Uniwersytetu_Jagiello&#324;skiego" TargetMode="External"/><Relationship Id="rId6" Type="http://schemas.openxmlformats.org/officeDocument/2006/relationships/hyperlink" Target="https://translate.google.com.ua/" TargetMode="External"/><Relationship Id="rId7" Type="http://schemas.openxmlformats.org/officeDocument/2006/relationships/hyperlink" Target="https://sjp.pwn.pl/" TargetMode="External"/><Relationship Id="rId8" Type="http://schemas.openxmlformats.org/officeDocument/2006/relationships/hyperlink" Target="https://odmiana.net/odmiana-przez-przypadki-rzeczownika-as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9:00Z</dcterms:created>
  <dc:creator>User</dc:creator>
  <dc:description/>
  <dc:language>en-US</dc:language>
  <cp:lastModifiedBy>User</cp:lastModifiedBy>
  <cp:lastPrinted>2020-02-04T20:06:00Z</cp:lastPrinted>
  <dcterms:modified xsi:type="dcterms:W3CDTF">2020-02-04T18:39:00Z</dcterms:modified>
  <cp:revision>2</cp:revision>
  <dc:subject/>
  <dc:title/>
</cp:coreProperties>
</file>