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a a Polska</w:t>
      </w:r>
    </w:p>
    <w:p>
      <w:pPr>
        <w:pStyle w:val="Normal"/>
        <w:jc w:val="center"/>
        <w:rPr>
          <w:rFonts w:ascii="Times New Roman" w:hAnsi="Times New Roman" w:cs="Times New Roman"/>
          <w:sz w:val="24"/>
          <w:szCs w:val="24"/>
        </w:rPr>
      </w:pPr>
      <w:r>
        <w:rPr>
          <w:rFonts w:cs="Times New Roman" w:ascii="Times New Roman" w:hAnsi="Times New Roman"/>
          <w:sz w:val="24"/>
          <w:szCs w:val="24"/>
        </w:rPr>
        <w:t>Kilka naszych wspólnych chw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raz pierwszy spotkaliśmy się w dwa tysiące trzynastym roku. Czekałam śmiało i cierpliwie przed drzwiami sali A-124. W ogóle nie myślałam o tym co będzie za kilku minut.                 – Nareszcie mam tę indologię z głowy – myślałam sobie i westchnęłam z ulgą.</w:t>
        <w:br/>
        <w:t>Czekających, razem ze mną, było około dwadzieścia pięć, a kilku minut było siedem. Otworzyły się drzwi, a w nich stała szczupła dziewczyna, średniego wzrostu z długimi blond włosami. Z uśmiechem, który było widać nawet w jej niebieskich oczach, zaprosiła nas do środka pokazując wejście ręką.</w:t>
        <w:br/>
        <w:t xml:space="preserve"> – Jaka sympatyczna dziewczyna! Prawdopodobnie asystentka. – pomyślałam. </w:t>
        <w:br/>
        <w:t xml:space="preserve">Weszliśmy, usiedliśmy i wtedy sympatyczna dziewczna zaczęła mówić. </w:t>
        <w:br/>
        <w:t xml:space="preserve">– Co się tutaj dzieje?! O co chodzi?! – kręciło się w mojej głowie. </w:t>
        <w:br/>
        <w:t>Próbowałam sobie wytłumaczyć to co mówi, ale bez sukcesu. Jasne było tylko to, że ona nie jest żadną asystentką, lecz naszą nauczycielką. Obejrzałam się, wszyscy jak jeden mąż mieli zdziwione miny. Nikt nie rozumiał ani słowa. Zdania, które wymawiała szeleściły w moich uszach jak liście w lesie jesiennią. Właśnie tak zaczeła się moja przygoda z językiem polskim i moje studia polonistyczne w Zagrzebiu. Dowiedziałam się jeszcze, że jestem w pierwszej grupie. To znaczy, że musiałam o ósmej rano przychodzić na zajęcia. Trudno, co?</w:t>
        <w:br/>
        <w:t>Wkrótce okazało się, że to najlepszy sposób rozpoczęcia dnia. Tyle śmiechu, ciekawych zadań, interesujących gier, polskiej muzyki od samego rana! Łatwo było to wszystko pokochać. Szczególnie kiedy lubisz jesień i jej szu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rPr/>
      </w:pPr>
      <w:r>
        <w:rPr>
          <w:rFonts w:cs="Times New Roman" w:ascii="Times New Roman" w:hAnsi="Times New Roman"/>
          <w:sz w:val="24"/>
          <w:szCs w:val="24"/>
        </w:rPr>
        <w:t xml:space="preserve">Polę poznałam w Lublanie na ostatnich zajęciach z języka słoweńskiego i słoweńskiej kultury, w których obie brałyśmy udział. Pola to bardzo otwarta i gadatliwa dziewczyna. Dowiedziałam się, że studiuje język chorwacki i słoweński w Krakowie, że tutaj przyjechała z Zarzebia gdzie spędziła zeszły semestr i że ma chłopaka Chorwata. Pola i ja zawsze rozmawiałyśmy ze sobą po chorwacku, ale śpiewałyśmy po polsku. Pewnego letniego wieczoru siedziałyśmy w zagrzebskim barze przy bardzo popularnej ulicy Tkalčicia i piłyśmy piwo, gdy podszedł do nas mężczyzna z brodą i z entuzjazmem zapytał – Chciecie śpiewać na karaoke? Ten jego entuzjazm nie wywołał u nas pożadanego efektu, więc odrzuciłyśmy jego propozycję. Ale on się uparł, więc w końcu Pola się poddała. – Dobrze, będę śpiewać, ale po polsku – odpowiedziała chcąc uniknąć tej sytuacji. Taka odpowiedź wywołała u mężczyzny zachwyt. – Oczywiście! Jak sobie życzysz! Wybierz piosenkę, przyjdę za kilku minut.                          Nie wiem czemu zdziwiłyśmy się, przecież w Internecie wszystko można znaleźć.             Potem Pola zaczęła nam opowiadać historię o swoim śpiewaniu. Śpiewała tak źle, że własna matka tego jej nie pozwalała nawet w kościelnym chórze kiedy była małym dzieckiem. </w:t>
        <w:br/>
        <w:t>Już czas. Śmiało wzięła mikrofon i zaczęła wykonać utwór Jolka Budki Suflera. Wszyscy bili jej brawo. Wtedy rozkręciła się impreza. Każdy chciał mieć mikorofon w ręku. Nawet ja! A ja nigdy nie śpiewam na karaoke. Dzięki Poli pozbyłam się tego strachu (ja i masa innych ludzi, którzy śpiewali tego wieczoru) i jeszcze raz było słychać polską melodię, to znaczy Agnieszkę zespołu Łzy. Do domu wróciłyśmy zadowolone, pomimo tego, że zorientowałyśmy się, że wszystkim bić brawo to taki zwyczaj w tym barz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go dnia znowu czekałam przed drzwiami, tym razem na uniwersytecie w Lublanie ze znacznie mniejszą liczbą osób. Tylko dwie. Rozmawiały po cichu zanim zapytałam czy też czekają na panią Anię. Powiedziały że tak. Usiadłam obok i próbowałam sobie jakoś skrócić czas czekania. I wtedy go usłyszałam! Usłyszałam ten dobrze znany szum, który sprawia, że szeroko się uśmiecham. Od razu rozpoznałam polskie miękkości i twardości. Nie mogłam się powstrzymać, więc wtrąciłam się do ich rozmowy. Umawiłyśmy się na kawę, gdy podeszła pani 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zewnątrz był słoneczny dzień, a my w pociągu. Jechałyśmy do Zagrzebia, do mnie. Agata postanowiła, że koniecznie musi mnie nauczyć polskich przekleństw.</w:t>
        <w:br/>
        <w:t xml:space="preserve"> – Czemu nie? – pomyślałam. – Takie słowa czasami się przydają. I zamieniłam się w słuch. Czas szybko mijał, a ja się szybko uczyłam, tylko te łamańce językowe sprawiały mi kłopoty. Nawet do dziś nie potrafię ich wymówić bezbłędnie. (Pytam się, czy ktoś taki, który potrafi je wymówić istnieje?) I tak dotarłyśmy do dworca kolejowego w Zagrzebiu. Następnego dnia zwiedzałyśmy i długo piłyśmy kawę w centrum miasta tak jak to robią prawdziwi Chorwaci. A na obiad ugotowałyśmy pierogi. Trwało długo, mąki było wszędzie, także brudnych naczyń, ale było warto, bo tego dnia w mojej kuchni pisała się historia – to był mój pierwszy kontakt z polską kuchnią i miałam rację kiedy powiedziałam, że przekleństwa czasami się przydają.</w:t>
        <w:br/>
        <w:t xml:space="preserve">                                                     </w:t>
      </w:r>
      <w:r>
        <w:rPr>
          <w:rFonts w:cs="Times New Roman" w:ascii="Times New Roman" w:hAnsi="Times New Roman"/>
          <w:sz w:val="40"/>
          <w:szCs w:val="40"/>
        </w:rPr>
        <w:br/>
      </w:r>
      <w:r>
        <w:rPr>
          <w:rFonts w:cs="Times New Roman" w:ascii="Times New Roman" w:hAnsi="Times New Roman"/>
          <w:sz w:val="24"/>
          <w:szCs w:val="24"/>
        </w:rPr>
        <w:t xml:space="preserve">                                                               .     .     .</w:t>
      </w:r>
    </w:p>
    <w:p>
      <w:pPr>
        <w:pStyle w:val="Normal"/>
        <w:spacing w:lineRule="auto" w:line="360" w:before="0" w:after="200"/>
        <w:rPr/>
      </w:pPr>
      <w:r>
        <w:rPr>
          <w:rFonts w:cs="Times New Roman" w:ascii="Times New Roman" w:hAnsi="Times New Roman"/>
          <w:sz w:val="24"/>
          <w:szCs w:val="24"/>
        </w:rPr>
        <w:t>Niestety (albo na szczęście), w życiu nie wszystko dzieje się tak, jak zaplanowałeś. Moją polską przygodę na uniwersytecie musiałam przerwać na parę lat, ale prywatnie, polski i ja przyjaźniliśmy się nadal, czy to w formie polskich seriali i filmów czy to poprzez kontakty z  prawdziwymi (nie)Polakami. Jedna z tych drugich sytuacji zdarzyła się w Pradze, (bo te pierwsze odbywały się w moim salonie) przy temperaturze -16 stopni, kiedy uczyłam się polskiego slangu z Łukaszem i Kubą, a potem doświadczyłam na własnej skórze co to jest nacieranie śniegiem, później w Strasburgu z Michałem, Małgorzatą i Kasią, kiedyś nawet z Afrykańczykiem rozmawiałam po polsku... Z pewnością mogę stwierdzić, że podstawa naszej relacji to czekanie. Więc, czek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3:00Z</dcterms:created>
  <dc:creator>Maja</dc:creator>
  <dc:description/>
  <cp:keywords/>
  <dc:language>en-US</dc:language>
  <cp:lastModifiedBy>s.Milka</cp:lastModifiedBy>
  <dcterms:modified xsi:type="dcterms:W3CDTF">2017-03-30T15:01:00Z</dcterms:modified>
  <cp:revision>4</cp:revision>
  <dc:subject/>
  <dc:title/>
</cp:coreProperties>
</file>