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pl-PL"/>
        </w:rPr>
      </w:pPr>
      <w:r>
        <w:rPr>
          <w:rFonts w:cs="Times New Roman" w:ascii="Times New Roman" w:hAnsi="Times New Roman"/>
          <w:sz w:val="32"/>
          <w:szCs w:val="32"/>
          <w:lang w:val="pl-PL"/>
        </w:rPr>
        <w:t>Ja a Polska</w:t>
      </w:r>
    </w:p>
    <w:p>
      <w:pPr>
        <w:pStyle w:val="Normal"/>
        <w:ind w:firstLine="708"/>
        <w:jc w:val="both"/>
        <w:rPr/>
      </w:pPr>
      <w:r>
        <w:rPr>
          <w:rFonts w:cs="Times New Roman" w:ascii="Times New Roman" w:hAnsi="Times New Roman"/>
          <w:sz w:val="28"/>
          <w:szCs w:val="28"/>
          <w:lang w:val="pl-PL"/>
        </w:rPr>
        <w:t xml:space="preserve">Moja historia z Polską zaczęła się nie od podróży po tym kraju. Wszystko się zaczęło od słowa, a dokładniej od starej książki. Od tych czasów moje życie bardzo się zmieniło i, na szczęścię, nie będzie takie, jak wcześniej. Pewnego dnia znalazłam to, czego naprawdę potrzebowałam. To był stary podręcznik języka polskiego po którym się uczył mój ojciec, kiedy pracował kilka lat w Warszawie. Znalazłam go przypadkowo, na naszej działce, w worku ze starymi książkami. Zawsze lubię myszkować w nim, bo często można odszukać książkę z dzieciństwa czyli podręcznik, który zmieni twoje życie. W ten czas absolutnie nie myślałam o tym, żeby kiedyś specjalnie uczyć się języka polskiego.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iedy mama zauważyła, że zabieram ze sobą ten podręcznik, uśmiechnęła się do mnie i zapytała, czy naprawdę będę się uczyła polskiego? Wtedy powiedzałam, że uczenie się języków obcych oddala od czwowieka chorobę Alzheimera. I tyle. Chciałam w ten czas po prostu znaleźć jakieś hobby. Tym raczej, że język polski zawsze mi się podobał  i w końcu, dlaczego nie nauczyć się języka, kiedy już masz książkę?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ten czas aktywnie uczyłam się języka angielskiego, dlatego podręcznik polskiego długi czas leżał na półce. Pewnego dnia, kiedy angielski zupewnie mnie wyczerpał, otworzyłam ten podręcznik. Alfabet po prostu mnie szokował. Gdzie są litery q, v, x? Co to za znaczki ą, ę, ć i td. Jestem Białorusinką, myślałam że to będzie dla mnie jak dwa razy dwa. Nie było. Na szczęście miałam kanał „youtube” i dobrych ludzi w Interniecie. Kiedy, nareszcie, zaczęłam już czytać po polsku, powstała kolejna kwestia – słownictwo, a dokładniej rozumienie słów, które są podobne do rosyjskiego, a konotację mają całkowicie inną. O czym  pomyśli człowiek, kiedy przeczyta po polsku „musimy iść do sklepu, ponieważ potrzebujemy sosu do makaron”, kiedy w języku czytającego „sklep” to znaczy „cmentarz”? Nie mówiąc o słowach „zapomnieć” i „zapamiętać”, od których na paczątku wybuchała głowa, bo w języku rosyjskim i białoruskim „zapomnieć” to znaczy „nauczyć się czegoś na pamięć”. Takie słówka zawsze sprawiały mi więlką radość. Moj, w ten czas jeszcze przyszły mąż, patrząc na to, jak wesoło się uczę, też postanowił uczyć się języka polskiego.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Kiedy  kolejny raz pojechaliśmy na działkę, spotkałam 90-letnią przyjaciółkę mojej babci. Podczas rozmowy powiedziałam, że uczę się polskiego, po czym usłyszałam od niej, że ona z moją babcią chodziły do polskiej szkoły, rozmowiały po polsku i, niestety, pewnego dnia było to zabronione. Zaczęłyśmy z nią rozmawiać po polsku, ona zaśpiewała piosenkę polską, potem przypomnęła kawałek wierszyku. Mówiła, że tyle lat nie rozmawiała po polsku, że babcia bardzo by się cieszyła ze mnie. Niestety, nigdy już nie porozmawiam z moją babcią po polsku.</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yłam zachwycona językiem polskim, po prostu stanowił się moją pasją. Przypadkiem dowiedziałam się o wspaniałej bibliotece Instytutu Polskiego w Mińsku, potem o kursach polskiego przy tym samym Instytucie. I do dzisiaj nie mogę się nacieszyć, że mam taką możliwość uczyć się języka i poznawać kulturę polską. Niestety,wkrótce kursy się skończą.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ierwsza podróż do Polski odbyła się w styczniu 2015 roku. Na początku przyjechaliśmy do Warszawy i za 2-wie godziny mieliśmy pociąg do Krakowa. Co robiliśmy przez  2 godziny? Poszliśmy do księgarni. W ten czas oglądałam polską blogerkę Karolinę Baszak, od której się dowiedziałam o „Dziewczynach z Powstania” Anny Cherbich. Oczywiście, że poszłam po tą książkę. To była moja pierwsza książka kupiona w Polsce, pierwsza książka na taki temat,  która zmieniła nie tylko moje poglądy na Drugą Wojnę światową, ale również poszerzyła wiedzę o Powstaniu Warszawskim, bo do tego czasu prawie nic nie wiedziałam o tych strasznych wydarzeniach, o których powinien wiedzieć każdy człowiek. Trochę później, już w Krakowie, zwiedziliśmy muzeum „Apteka pod Orłem”, i to, o czym przeczytałam w książce Tadeusza Pankiewicza „Apteka w getcie krakowskim”, nie zapomnę nigdy. O tych księżkach mogę rozmawiać godzinami. Temat Drugiej Wojny światowej w Polsce do dzisiaj wzbudza moje zainteresowanie, zachwyt narodem polskim i tym, jak żyje pamięć narodowa w nowoczesności, jak ludzie czcią tą pamięć. Moim zdaniem, warto się uczyć od Polaków zachowywaniu zabytków historycznych, chlubie i świadomości narodowej.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Nigdy nie zampomnę tą chwilę, kiedy zrozumiałam, że nigdy się nie skończy moje zamiłowanie do Polski i języka polskiego. To było w Krakowie na Wawelu, podczas naszej pierwszej podróży. Weszliśmy do katedry i zabrakło nam słów, bo w to nie mogliśmy uwierzyć. Cała historia przed naszymi oczami! Ile potrzebowało wysiłkół narodowi, żebyśmy dzisiaj mieli możliwość dotknąć się historii, zobaczyć groby bohaterów i królów o których czytaliśmy w książkach! I gdzieś obok nas zatryzmała się grupa uczniów z przewodnikiem, który opowiadał o powstaniu i historii Wawelu. Wtedy zakochałam się językiem polskim jeszcze bardziej, bo nie słyszałam do tego czasu języka bardziej pięknego niż polski, taką wymowę miał ten pan. Jakbym chciała tak samo mówić po polsku! To było i jest moim marzeniem. Ciągle myślę o tym, że kiedy kolejny raz pojedziemy do Krakowa, znajdę tego przywodnika i postaram się trafić na jego wycieczkę. Ale to tylko brzmi łatwo, ponieważ nie znam ani nazwiska, ani  imienia tego pana.</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Mogę długo pisać o mojej historii, związanej z Polską, ale trudno wszystko się zmieścić w jednym tekscie. Powiem tylko, że kiedy człowiek szczerze czymś się interesuje, to jakby cały świat mu zaczyna pomagać. Bo kiedy zaczęła uczyć się polskiego, od zaraz zaczęły się pojawiać różne możliwości dla  tego. Więc miałam szczęście uczyć się na kursie wakacyjnym języka polskiego w Polonicum. Jakie było moje zdziwienie, kiedy zobaczyłam tam Chińczyków, Hindusów, Japończyków, Australijczyków, Afrykańczyków. Ludie z całego świata uczą się polskiego. I miałam możliwość rozmawiać z nimi, z całym światem po polsku! Teraz bardzo tęsknimy za Polską, a ktoś z nas został dalej się uczyć. Każdy zakochał się w Polskę. Inaczej być nie mogło, bo Polska da się lubić! Kiedyś zapytałam młodą ekspedietkę w księgarni o tym, ile książek mogę przewozić przez granicę (wiem teraz, że to było bardzo śmieszne pytanie). Powiedziała mi, że nie wie, bo nigdy jeszcze nie wyjeżdżała z kraju. Na to jej mówiłam, że rozumiem ją, bo też nie wyjeżdżałabym z takiego kraju. </w:t>
      </w:r>
    </w:p>
    <w:p>
      <w:pPr>
        <w:pStyle w:val="Normal"/>
        <w:ind w:firstLine="708"/>
        <w:jc w:val="both"/>
        <w:rPr/>
      </w:pPr>
      <w:r>
        <w:rPr>
          <w:rFonts w:cs="Times New Roman" w:ascii="Times New Roman" w:hAnsi="Times New Roman"/>
          <w:sz w:val="28"/>
          <w:szCs w:val="28"/>
          <w:lang w:val="pl-PL"/>
        </w:rPr>
        <w:t>Naprawdę, Polska ma wsystko w sobie, czego człowiek potrzebuje: góry, jeziora, morze (niech trochę zimne, ale piękne), lasy, zabytki (chyba w jednej Polsce więcej zabytków niż w całym świecie), płodne ziemie, najsmaczniejsze jabłka. Nic dziwnego, że Polska od dawna jest znakiem dobrej jakości. Można całe życie podróżować po Polsce, jak również uczyć się języka polskiego. Być może kiedyś dojedziemy z mężem do Szczebrzeszyna i posłuchamy tego chrząszcza w trzcinie, od którego zaczyna się znajomość z językiem polskim u każdego cudzoziemca.</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Jeszcze mam na myśli zbyt wiele, o czym chcę napisać, ale, niestety, nie umiem jeszcze dobrze pisać, żeby wiernie oddać te emocji, które mam, kiedy myślę o Polsce. Tam są wspomnienia o pierwszym spotkaniu z językiem i kulturą polską; tam weseli i towarzyscy ludzie, którzy bardzo martwili się o nas z mężem, kiedy trochę się zgubiliśmy w Krakowie; tam ciepłe, przyjacielskie spotkania nad Wisłą; tam poznaliśmy wspaniałych wykładowców języka polskiego i znaleźliśmy naszych przyjaciół za których całe życie będziemy wdzięczni Bogu.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Bardzo dziękuję Państwu za taki konkurs i mam nadzieję, że moje błędy językowe nie sprawią Państwu dużych kłopotów. Bo jeszcze czasem plątam pieska z piaskiem, i szczęściarza ze szczeniakiem, ale moja przygoda z językiem polskim trwa dalej i nie mam zamiaru kiedyś jej zatrzymywać!</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708"/>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708"/>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spacing w:before="0" w:after="200"/>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5:00Z</dcterms:created>
  <dc:creator>home</dc:creator>
  <dc:description/>
  <dc:language>en-US</dc:language>
  <cp:lastModifiedBy>home</cp:lastModifiedBy>
  <dcterms:modified xsi:type="dcterms:W3CDTF">2017-03-29T07:55:00Z</dcterms:modified>
  <cp:revision>2</cp:revision>
  <dc:subject/>
  <dc:title/>
</cp:coreProperties>
</file>