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pl-PL"/>
        </w:rPr>
      </w:pPr>
      <w:r>
        <w:rPr>
          <w:b/>
          <w:sz w:val="28"/>
          <w:szCs w:val="28"/>
          <w:u w:val="single"/>
          <w:lang w:val="pl-PL"/>
        </w:rPr>
        <w:t xml:space="preserve">I startować potrafię jak trzeba, czyli sama nad sobą. </w:t>
      </w:r>
    </w:p>
    <w:p>
      <w:pPr>
        <w:pStyle w:val="Normal"/>
        <w:rPr>
          <w:b/>
          <w:b/>
          <w:sz w:val="28"/>
          <w:szCs w:val="28"/>
          <w:lang w:val="pl-PL"/>
        </w:rPr>
      </w:pPr>
      <w:r>
        <w:rPr>
          <w:rFonts w:cs="Arial" w:ascii="Arial" w:hAnsi="Arial"/>
          <w:b/>
          <w:color w:val="333333"/>
          <w:sz w:val="20"/>
          <w:szCs w:val="20"/>
          <w:shd w:fill="FFFFFF" w:val="clear"/>
          <w:lang w:val="pl-PL"/>
        </w:rPr>
        <w:t>Wisława</w:t>
      </w:r>
      <w:r>
        <w:rPr>
          <w:rStyle w:val="Appleconvertedspace"/>
          <w:rFonts w:cs="Arial" w:ascii="Arial" w:hAnsi="Arial"/>
          <w:b/>
          <w:color w:val="333333"/>
          <w:sz w:val="20"/>
          <w:szCs w:val="20"/>
          <w:shd w:fill="FFFFFF" w:val="clear"/>
          <w:lang w:val="pl-PL"/>
        </w:rPr>
        <w:t> </w:t>
      </w:r>
      <w:r>
        <w:rPr>
          <w:rFonts w:cs="Arial" w:ascii="Arial" w:hAnsi="Arial"/>
          <w:b/>
          <w:bCs/>
          <w:color w:val="333333"/>
          <w:sz w:val="20"/>
          <w:szCs w:val="20"/>
          <w:shd w:fill="FFFFFF" w:val="clear"/>
          <w:lang w:val="pl-PL"/>
        </w:rPr>
        <w:t>Szymborska</w:t>
      </w:r>
      <w:r>
        <w:rPr>
          <w:rStyle w:val="Appleconvertedspace"/>
          <w:rFonts w:cs="Arial" w:ascii="Arial" w:hAnsi="Arial"/>
          <w:b/>
          <w:color w:val="333333"/>
          <w:sz w:val="20"/>
          <w:szCs w:val="20"/>
          <w:shd w:fill="FFFFFF" w:val="clear"/>
          <w:lang w:val="pl-PL"/>
        </w:rPr>
        <w:t> </w:t>
      </w:r>
    </w:p>
    <w:p>
      <w:pPr>
        <w:pStyle w:val="Normal"/>
        <w:rPr>
          <w:b/>
          <w:b/>
          <w:sz w:val="28"/>
          <w:szCs w:val="28"/>
          <w:lang w:val="pl-PL"/>
        </w:rPr>
      </w:pPr>
      <w:r>
        <w:rPr>
          <w:b/>
          <w:sz w:val="28"/>
          <w:szCs w:val="28"/>
          <w:lang w:val="pl-PL"/>
        </w:rPr>
      </w:r>
    </w:p>
    <w:p>
      <w:pPr>
        <w:pStyle w:val="Normal"/>
        <w:rPr/>
      </w:pPr>
      <w:r>
        <w:rPr>
          <w:sz w:val="28"/>
          <w:szCs w:val="28"/>
          <w:lang w:val="pl-PL"/>
        </w:rPr>
        <w:t>Czuję się pisarką. Jak to jest w wieku 55 lat napisać wypracowanie? "Ja i Polska!"Że ona jest dla mnie? Ja jestem dla niej? Dla mnie Polska to wojny i królowie, to odważni ludzie, którzy gwarantują, że wszystko będzie dobrze. Kraj, którego nie było na mapie 123 lata. Czy istnieje jeszcze jedna taka kraina, która mogłaby odrodzić się z zapomnienia. Gdzie matki i ojcowie, babcie i dziadkowie zachowywali pamięć o swojej wierze, o swoich tradycjach, o swoim języku i przekazali tę pamięć swoim dzieciom i wnukom . Polska to,</w:t>
      </w:r>
      <w:r>
        <w:rPr>
          <w:lang w:val="pl-PL"/>
        </w:rPr>
        <w:t xml:space="preserve"> </w:t>
      </w:r>
      <w:r>
        <w:rPr>
          <w:sz w:val="28"/>
          <w:szCs w:val="28"/>
          <w:lang w:val="pl-PL"/>
        </w:rPr>
        <w:t>wydawało mi się , uporządkowane życie pracowitych obywateli. Jednak jeśli coś się dzieje - wyjdą na ulice z demonstracjami i bronią swoich praw i wolności.</w:t>
      </w:r>
    </w:p>
    <w:p>
      <w:pPr>
        <w:pStyle w:val="Normal"/>
        <w:rPr/>
      </w:pPr>
      <w:r>
        <w:rPr>
          <w:sz w:val="28"/>
          <w:szCs w:val="28"/>
          <w:lang w:val="pl-PL"/>
        </w:rPr>
        <w:t>Co do mnie - mam swoją historię, swoją więź, swój romans z Polską. Moje pragnienia – to rzeka, moje marzenia i moja wola, moja pasja i moje obawy, moja odwaga i moje złudzenia, moje alarmy i moja radość. I ja, co by to było, chcę poznać świat, gdzie mieszkali moi przodkowie, oddychać powietrzem, którym oddychali oni, mówić w języku, w którym mówili oni .  Są to pragnienia na jakimś poziomie podświadomości.To zew krwi. Retrospekcje m</w:t>
      </w:r>
      <w:r>
        <w:rPr>
          <w:sz w:val="28"/>
          <w:szCs w:val="28"/>
        </w:rPr>
        <w:t>о</w:t>
      </w:r>
      <w:r>
        <w:rPr>
          <w:sz w:val="28"/>
          <w:szCs w:val="28"/>
          <w:lang w:val="pl-PL"/>
        </w:rPr>
        <w:t>ich przodków. Przecież oni osiedlili się w Polsce w połowie 16 wieku, byli menonitami. A przecież menonici byli ważną częścią historii Polski. Sam król Jan Kazimierz wziął menonitów pod swoją ochronę i opiekę, uwolnił od podatków za ich ciężką pracę, za ich umiejętność do przekształcenia mokradeł w kwitnące ogrody.</w:t>
      </w:r>
    </w:p>
    <w:p>
      <w:pPr>
        <w:pStyle w:val="Normal"/>
        <w:rPr/>
      </w:pPr>
      <w:r>
        <w:rPr>
          <w:sz w:val="28"/>
          <w:szCs w:val="28"/>
          <w:lang w:val="pl-PL"/>
        </w:rPr>
        <w:t>Polska stała się domem dla największej społeczności mennonitów na świecie.</w:t>
      </w:r>
    </w:p>
    <w:p>
      <w:pPr>
        <w:pStyle w:val="Normal"/>
        <w:rPr/>
      </w:pPr>
      <w:r>
        <w:rPr>
          <w:sz w:val="28"/>
          <w:szCs w:val="28"/>
          <w:lang w:val="pl-PL"/>
        </w:rPr>
        <w:t>400-letnia historia mojej rodziny związana jest z tym krajem. Wszystko to daje prawo mi uważać Polskę, za swoją ojczyznę. A co to jest ojczyzna? W pierwszej kolejności-jest to język ojczysty. Dlatego zaczęłam się go uczyć. Okazał się nie łatwy. Ktoś powiedział, że polska gramatyka jest na drugim miejscu pod względem trudności po chińskiej. Ale nie ma dal mnie trudności nie do pokonania. Zapisałam się do szkoły "Glossa" i przyjechała do Krakowa.</w:t>
      </w:r>
    </w:p>
    <w:p>
      <w:pPr>
        <w:pStyle w:val="Normal"/>
        <w:rPr/>
      </w:pPr>
      <w:r>
        <w:rPr>
          <w:sz w:val="28"/>
          <w:szCs w:val="28"/>
          <w:lang w:val="pl-PL"/>
        </w:rPr>
        <w:t>Grudzień. Zima. Miasto wywarło na mnie ogromnie magiczne wrażenie. Poczucie magicznej opowieści.  Uczucie zanurzenia się w historię moich przodków. Kościół Mariacki i jego dwie wieże! Takie różne i niepodobne! Jak my wszyscy. Hejnalista z okienka pomachał mi ręką. Mówi się, że jeśli udało się zobaczyć trębacza w oknie i machał do ciebie ręką-to na szczęście! W tym momencie byliśmy tylko my dwoje.To był sen na jawie. Jakaś magia. Jakaś mistyka. Mam wrażenie że mam za sobą silne skrzydła mojej wyobraźni i poleciałam nad średniowiecznym miastem. I zobaczyłam Wisłę, dach domu mojej prababci Anny. A mój pradziadek Cornelius grał z dziewięciorgiem dzieci w pobliżu młyna, zbudowanego przez nich samych. I mój dziadek Borys był wśród nich.Wszyscy żywi, rodzina, kochający i kochany! I razem z melodią trębacza rozbrzmiewała piosenka-"wszystko będzie dobrze" i znowu i znowu-"wszystko będzie dobrze". Słyszałam te słowa ,chciałam ich słuchać i wiedziałam,że tak będzie!Nagle koniec ,poszarpane motyw na zawsze pozostały w mojej pamięci.</w:t>
      </w:r>
    </w:p>
    <w:p>
      <w:pPr>
        <w:pStyle w:val="Normal"/>
        <w:rPr/>
      </w:pPr>
      <w:r>
        <w:rPr>
          <w:sz w:val="28"/>
          <w:szCs w:val="28"/>
          <w:lang w:val="pl-PL"/>
        </w:rPr>
        <w:t>Kraków dla mnie to miasto-wakacje. Miasto zabytków i średniowiecznych legend.Miasto tętniące życiem, rojami gołębi. Mówią, że to nie gołębie, a zaczarowani rycerze ,którzy czekają na swojego króla.</w:t>
      </w:r>
    </w:p>
    <w:p>
      <w:pPr>
        <w:pStyle w:val="Normal"/>
        <w:rPr/>
      </w:pPr>
      <w:r>
        <w:rPr>
          <w:sz w:val="28"/>
          <w:szCs w:val="28"/>
          <w:lang w:val="pl-PL"/>
        </w:rPr>
        <w:t xml:space="preserve">Wydawało mi się,że nikt nie pracuje.Wszyscy na Głównym Rynku siedzą w ulicznych kawiarniach, jeżdżą na konnych bryczkach, patrzą na ulicznych muzyków i cyrkowców, kupują kwiaty na straganach. Karmią łabędzie na Wiśle. A wieczory w „Piwnicy pod baranami ". Pierwsze rozmowy , pierwsze znajomości. Wszyscy byli jednością -niemcy,belgowie,Japończycy - studenci szkoły "Glossa". Nie czuło się różnicy wieku, słaba jeszcze znajomość języka polskiego. Rozmawialiśmy, śmialiśmy się. Nie chciało się wracać. </w:t>
      </w:r>
    </w:p>
    <w:p>
      <w:pPr>
        <w:pStyle w:val="Normal"/>
        <w:rPr/>
      </w:pPr>
      <w:r>
        <w:rPr>
          <w:sz w:val="28"/>
          <w:szCs w:val="28"/>
          <w:lang w:val="pl-PL"/>
        </w:rPr>
        <w:t xml:space="preserve"> </w:t>
      </w:r>
      <w:r>
        <w:rPr>
          <w:sz w:val="28"/>
          <w:szCs w:val="28"/>
          <w:lang w:val="pl-PL"/>
        </w:rPr>
        <w:t xml:space="preserve">Mieszkałam u polskiej rodziny. Chciałam się wtopić, zobaczyć życie współczesnych Polaków od wewnątrz. No co mam powiedzieć? Są patriotyczni. Z głębokim poczuciem wolności. Są religijni. Są gościnni. Inteligentni. Oni z niczego są w stanie stworzyć swój własny styl.Oni lubią się kłócić.Słyszałam powiedzenie-jeśli twoim znajomy jest Polak, to będzie przyjacielem na całe życie. Są różni. Ale są takie rodziny. Słodki, słodki zapach perfum mojej gospodyni  do tej pory prześladuje mnie i myślami wracam do Polski. </w:t>
      </w:r>
    </w:p>
    <w:p>
      <w:pPr>
        <w:pStyle w:val="Normal"/>
        <w:rPr>
          <w:sz w:val="28"/>
          <w:szCs w:val="28"/>
          <w:lang w:val="pl-PL"/>
        </w:rPr>
      </w:pPr>
      <w:r>
        <w:rPr>
          <w:sz w:val="28"/>
          <w:szCs w:val="28"/>
          <w:lang w:val="pl-PL"/>
        </w:rPr>
      </w:r>
    </w:p>
    <w:p>
      <w:pPr>
        <w:pStyle w:val="Normal"/>
        <w:rPr/>
      </w:pPr>
      <w:r>
        <w:rPr>
          <w:sz w:val="28"/>
          <w:szCs w:val="28"/>
          <w:lang w:val="pl-PL"/>
        </w:rPr>
        <w:t>Polska oczarowała i zachwyciła. Moja Polska. Zapoznanie się z nią bardzo wiele dla mnie znaczyło.</w:t>
      </w:r>
    </w:p>
    <w:p>
      <w:pPr>
        <w:pStyle w:val="Normal"/>
        <w:rPr/>
      </w:pPr>
      <w:r>
        <w:rPr>
          <w:sz w:val="28"/>
          <w:szCs w:val="28"/>
          <w:lang w:val="pl-PL"/>
        </w:rPr>
        <w:t>Moja córka studiuje na Uniwersytecie Jagiellońskim. Chce żyć i pracować w Polsce i dla Polski. Chce stać się częścią Polski.Mam wrażenie że nasi przodkowie zapraszają nas, do kraju, w swój świat, swoją ojczyznę.</w:t>
      </w:r>
    </w:p>
    <w:p>
      <w:pPr>
        <w:pStyle w:val="Normal"/>
        <w:rPr>
          <w:sz w:val="28"/>
          <w:szCs w:val="28"/>
          <w:lang w:val="pl-PL"/>
        </w:rPr>
      </w:pPr>
      <w:r>
        <w:rPr>
          <w:sz w:val="28"/>
          <w:szCs w:val="28"/>
          <w:lang w:val="pl-PL"/>
        </w:rPr>
        <w:t>Wierzę w istnienie na świecie czegoś większego niż my sami.Czuję wewnętrzny wzrost. Nie mogę powiedzieć,że u mnie zmieniło się postrzeganie świata,ale mogę śmiało powiedzieć, że stałam się szczęśliwsza. I ja będę tu wracać znowu i znowu,dopóki nie zostanę tu na zawsze.</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Memetova Nataliy</w:t>
      </w:r>
    </w:p>
    <w:p>
      <w:pPr>
        <w:pStyle w:val="Normal"/>
        <w:rPr>
          <w:sz w:val="28"/>
          <w:szCs w:val="28"/>
          <w:lang w:val="pl-PL"/>
        </w:rPr>
      </w:pPr>
      <w:r>
        <w:rPr>
          <w:sz w:val="28"/>
          <w:szCs w:val="28"/>
          <w:lang w:val="pl-P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9:43:00Z</dcterms:created>
  <dc:creator>Admin</dc:creator>
  <dc:description/>
  <cp:keywords/>
  <dc:language>en-US</dc:language>
  <cp:lastModifiedBy>Admin</cp:lastModifiedBy>
  <dcterms:modified xsi:type="dcterms:W3CDTF">2017-03-27T19:44:00Z</dcterms:modified>
  <cp:revision>2</cp:revision>
  <dc:subject/>
  <dc:title/>
</cp:coreProperties>
</file>