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etting late. Usually around this time my friend Lester comes for his daily. Speaking of Lester, he is coming but he was not alone. Behind the tall figure of my friend I could see a guy that I've never seen before. He was around my height, had long bright brown hair tied into a ponytail. He wasn't well built but he had some muscles. He was dressed in a rugged blue shirt and had green leather pants on his legs and a pair of black work boots rested on his feet. Lester pointed at me and the stranger started going towards me. When he was close enough I st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llo stranger, do you want a gift? - I asked him encoura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 gift? - he said confused. I handed him three Midnight Darks an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s called Midnight Darkness. Good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signaling a thank you as I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ame is Fortuno. If you ever need something come to me. I sell various go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ow me your wares. - he said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was very deep and firm. Very easy to remember. We started trading. He bought every type of weed I had on stock. In return he gave me a feather pen, a small bottle of black ink and an empty book. Here in the Valley having rare items was like asking for death. But it did not concern books. Most of the prisoners here are illiterate. They can't read and write. As it happens I can do both of it very well. When I was young my father taught me this because he was an librarian in the city Khorinis. I waved a goodbye to the stranger as he went back to join Lester who was waiting with his arms crossed. Soon they moved towards the temple. The moon was now in full view as I started smoking Call of the Night. As I finished I trampled the remains of the cigarette and went back to my home. I sat on a log, put the book on my table and opened it. I dipped the pen inside the ink and started writing. The first words were in the middle of the page. It said "Fortunos Di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ke up pretty early this morning. The stench of swamp didn't change at all but after all these years spent in this inescapable prison called Valley of Mines my nose got used to the obnoxious smell. As I was getting outside of my small house, cold wind blew onto my bald head. I can't even remember the feeling of having hair. I looked around. It was early so nothing major was happening. After all the sun was still rising so as usual I took one of my daily Midnight Dark's and started smoking. After all I am the dealer. Swamp weed calmed my mind and helped me to clear thoughts from unimportant things. The Brotherhood of Sleeper had its own rules and every member of the camp had to respect them. "I renounced the old gods" is what I said when Cor Calom asked me why I want do join the Brotherhood. It was when the camp had its beginnings. We were so few so there was no need for the upper level of the camp, where the Temple Guards usually resident. Now my house is directly placed under the lab of one of the greatest members of our camp - Cor Calom. He is responsible for production of potions that are made from the inner parts of Crawlers. I deeply believe that these potions will lead our camp to freedom. Freedom that we all desire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4 </w:t>
      </w:r>
    </w:p>
    <w:p>
      <w:pPr>
        <w:pStyle w:val="Normal"/>
        <w:bidi w:val="0"/>
        <w:spacing w:lineRule="auto" w:line="240" w:before="0" w:after="0"/>
        <w:ind w:left="0" w:right="0" w:hanging="0"/>
        <w:jc w:val="left"/>
        <w:rPr/>
      </w:pPr>
      <w:r>
        <w:rPr>
          <w:rFonts w:eastAsia="Geneva" w:cs="Geneva" w:ascii="Geneva" w:hAnsi="Geneva"/>
          <w:color w:val="000000"/>
          <w:sz w:val="24"/>
          <w:szCs w:val="24"/>
        </w:rPr>
        <w:t>I looked at the ground and saw three joint remains. Did I just smoke all of my daily Midnight Darkness? In the distance I saw a figure approaching me slowly. After few minutes I recognized who the person was. It was Valor, a level lower Novice than me. As a second rank Novice he had a few requests from Baal Orun to complete in order to become the highest level Novice. One of his tasks was bringing me raw swamp weed herbs so I can transform them into the weed that everyone loves - Midnight Darkness. The Guru saw that I</w:t>
      </w:r>
      <w:r>
        <w:rPr>
          <w:rFonts w:eastAsia="Geneva" w:cs="Geneva" w:ascii="Geneva" w:hAnsi="Geneva"/>
          <w:strike/>
          <w:color w:val="000000"/>
          <w:sz w:val="24"/>
          <w:szCs w:val="24"/>
        </w:rPr>
        <w:t>m extremely skilled in these kind of things and that</w:t>
      </w:r>
      <w:r>
        <w:rPr>
          <w:rFonts w:eastAsia="Geneva" w:cs="Geneva" w:ascii="Geneva" w:hAnsi="Geneva"/>
          <w:strike/>
          <w:color w:val="000000"/>
          <w:sz w:val="24"/>
          <w:szCs w:val="24"/>
        </w:rPr>
        <w:t>s how I got my actual job. I</w:t>
      </w:r>
      <w:r>
        <w:rPr>
          <w:rFonts w:eastAsia="Geneva" w:cs="Geneva" w:ascii="Geneva" w:hAnsi="Geneva"/>
          <w:strike/>
          <w:color w:val="000000"/>
          <w:sz w:val="24"/>
          <w:szCs w:val="24"/>
        </w:rPr>
        <w:t xml:space="preserve">m producing every type of weed for the whole camp. Green Novice, Midnight Darkness, Call of the Night, swamp tobacco and many more. In the free time I distribute the daily Midnight Dark's for everyone and sell what's left. I also take special requests. But I need the herb stalks from Valor. He carried two large packages. As usual I took them, gave him his daily, we exchanged some words and went back to work. He wasn't the type of a guy that talks much but neither am I so it was fine. Creating a good joint didn't take much time, for me at least. This is what Im doing every day since three years or more. Day by day and it never gets b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y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ost in my work I didn't realize that it was already noon. The usual rustling sound of the camp could be heard everywhere. Harlok - my so called neighbour was already smoking his swamp tobacco through his water pipe. Of course he is gonna buy more from me. Sometimes I wonder how does he get all the ore to pay for it. He always pays with ore. Maybe I shouldn't care, his rash character doesn't help his personality. Every now and then someone came to get his daily Midnight Dark or maybe to buy something better. The Stranger came by a few times. He is now a member of the Old Camp. A Shadow. What a shame, I think he would make a good Novi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y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day was one of the worst days in the Valley. It was abnormally hot. The were no clouds in the sky at all to cover the sun. Everyone was speaking about the temperature trying to figure how to deal with it. Being situated beneath the giant tree that held the platform on which was Cor Caloms lab situated had its benefits and cons. The sun was never a problem because the platform gave a giant shadow so the temperature was just right. I think being bald helped too. But everyone in the camp had to shave his hair. The founder of The Brotherhood of Sleeper, Enlightened Y'Berion told us that hair is an obstacle that is holding us back when we try to contact The Sleeper. Speaking of contact, this stranger that sold me this book is working on the Grand Summoning with Enlightened and The Guru. Lester told me that he slayed the Crawler Queen and took her eggs in order to help Cor Calom to create the potion. Maybe we can escape this he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y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oud screams woke me up this morning. Everyone was excited for the Grand Summoning. The last three days I've been preparing Midnight Dark's for the whole camp. During the Summoning every member of the camp has to reach that state where he can contact with The Sleeper and we can summon him to our world. Enlightened Y'Berion will be our spirit leader so we won't lose our ways. But to my surprise everything is happening cause of this new guy with a ponytail. Day after day he had become much stronger. Now he looks like a true warrior, nothing compared to when I first met him. I wonder if he is gonna drink the potions and smoke with us. Tomorrow I will find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y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already getting late. I spent the whole day on delivering the dailies for the whole camp. Everyone is gathering at the temple square. I don't wanna be late. I'll better get g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ssive headache. The Grand Summoning is finished, Y'Berion is lying unconscious at the entrance of the temple. The Sleeper only made things worse. The pain is unbearable. Nothing is helping me. I tried everything. The stranger came by to buy the best healing herbs I've got in stock. I didn't even count the ore he gave me for it. Doesn't matter now. My vision is getting worse minute by minute. I have to run from this goddamn pla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SCLAIMER - I do not own anything from this story, everything I used here is owned by Piranha Bytes. Background, characters, world, items - it's all in their game called Gothi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