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OLAND AND ME – Remembering Feliks</w:t>
      </w:r>
    </w:p>
    <w:p>
      <w:pPr>
        <w:pStyle w:val="Normal"/>
        <w:rPr>
          <w:lang w:val="en-GB"/>
        </w:rPr>
      </w:pPr>
      <w:r>
        <w:rPr>
          <w:lang w:val="en-GB"/>
        </w:rPr>
      </w:r>
    </w:p>
    <w:p>
      <w:pPr>
        <w:pStyle w:val="Normal"/>
        <w:rPr/>
      </w:pPr>
      <w:r>
        <w:rPr>
          <w:lang w:val="en-GB"/>
        </w:rPr>
        <w:t>My Polish grandfather Feliks happened to be working in the south of France when World War II broke out. That is why he ended up in Scotland over the war, with the Polish Liberation Army. There, he met my Guernsey grandmother Sylvia, who had been evacuated from the Channel Islands when the islands were occupied by the Germans. When the war was over, grandpa’s family told him not to come back to Poland, which is how my grandfather from a small village in Poland, Wohyń, ended up on a tiny British island near the coast of Normandy, as one of seven Polish war veterans on the island.</w:t>
      </w:r>
    </w:p>
    <w:p>
      <w:pPr>
        <w:pStyle w:val="Normal"/>
        <w:rPr>
          <w:lang w:val="en-GB"/>
        </w:rPr>
      </w:pPr>
      <w:r>
        <w:rPr>
          <w:lang w:val="en-GB"/>
        </w:rPr>
      </w:r>
    </w:p>
    <w:p>
      <w:pPr>
        <w:pStyle w:val="Normal"/>
        <w:rPr>
          <w:lang w:val="en-GB"/>
        </w:rPr>
      </w:pPr>
      <w:r>
        <w:rPr>
          <w:lang w:val="en-GB"/>
        </w:rPr>
        <w:t>Grandpa Feliks was a big part of my childhood. Every Saturday, we would have lunch at grandma and grandpa’s. All meals were accompanied by pickled beetroots and gherkins, which left me with an abiding passion for beetroots in vinegar. Although he cooked rarely, he was a better cook than grandma, and I still regret that his recipes for beetroot soup and cabbage stew went to the grave with him. Oddly enough, despite the Polish reputation for hard drinking, grandpa barely drank. Now and again, he enjoyed a glass of Calvados, but I never saw him touch vodka. He would tell me that garlic was good for the blood and that I was short because I hadn’t eaten enough potatoes as a child. I always bit back comments as to how he must have had a potato-deprived childhood too.</w:t>
      </w:r>
    </w:p>
    <w:p>
      <w:pPr>
        <w:pStyle w:val="Normal"/>
        <w:rPr>
          <w:lang w:val="en-GB"/>
        </w:rPr>
      </w:pPr>
      <w:r>
        <w:rPr>
          <w:lang w:val="en-GB"/>
        </w:rPr>
      </w:r>
    </w:p>
    <w:p>
      <w:pPr>
        <w:pStyle w:val="Normal"/>
        <w:rPr>
          <w:lang w:val="en-GB"/>
        </w:rPr>
      </w:pPr>
      <w:r>
        <w:rPr>
          <w:lang w:val="en-GB"/>
        </w:rPr>
        <w:t>For grandpa was a small man - at my full height of one metre and fifty-three centimetres, I was a good two centimetres taller than him. But he made up for it by being larger than life. He had a big booming laugh and he loved to laugh, whistle and sing; he had a good singing voice and he would garden whilst singing old army tunes in Polish. He was not an intellectual man and reading gave him no pleasure, but he loved to be active and outdoors. His garden-grown vegetables were to die for, especially his cherry tomatoes. The only flowers he had time for were sunflowers, as they produce seeds you can eat and therefore pay their way in life. But he grew “useless” flowers for grandma because she loved them.</w:t>
      </w:r>
    </w:p>
    <w:p>
      <w:pPr>
        <w:pStyle w:val="Normal"/>
        <w:rPr>
          <w:lang w:val="en-GB"/>
        </w:rPr>
      </w:pPr>
      <w:r>
        <w:rPr>
          <w:lang w:val="en-GB"/>
        </w:rPr>
      </w:r>
    </w:p>
    <w:p>
      <w:pPr>
        <w:pStyle w:val="Normal"/>
        <w:rPr>
          <w:lang w:val="en-GB"/>
        </w:rPr>
      </w:pPr>
      <w:r>
        <w:rPr>
          <w:lang w:val="en-GB"/>
        </w:rPr>
        <w:t>He was a man of contradictions: he would tell me education was wasted on women, yet he put an announcement in the local paper when I got my degree. He was a staunch Catholic and a freemason. As a shy teenager, I found his bluntness hurtful; as an adult, I appreciated his direct frankness. I realised much later that his delight in telling you about all the troubles he had had in life was very Polish – my father called it his “morbid cheerfulness”. He loved my grandma very much and, in the year and a half that he survived her, he kept the house exactly how she liked it. They had always expected him to die first as he was older, and he was furious and devastated when she died first.</w:t>
      </w:r>
    </w:p>
    <w:p>
      <w:pPr>
        <w:pStyle w:val="Normal"/>
        <w:rPr>
          <w:lang w:val="en-GB"/>
        </w:rPr>
      </w:pPr>
      <w:r>
        <w:rPr>
          <w:lang w:val="en-GB"/>
        </w:rPr>
      </w:r>
    </w:p>
    <w:p>
      <w:pPr>
        <w:pStyle w:val="Normal"/>
        <w:rPr>
          <w:lang w:val="en-GB"/>
        </w:rPr>
      </w:pPr>
      <w:r>
        <w:rPr>
          <w:lang w:val="en-GB"/>
        </w:rPr>
        <w:t>Feliks was legendary for his lack of political correctness. He told my first serious boyfriend, who happened to be Jewish, “Jews will marry anything” when we became engaged, insulting both me and my fiancée in one fell swoop! Later, when I gave up a good job in Paris to join my German boyfriend in south Germany, he told me I would end up “on the street”. He didn’t trust a man who wouldn’t marry me straight away. He met Mark only once before he died but he stopped saying I would end up on the street immediately after meeting him, a sure sign he found him trustworthy. He also never criticised Mark for being German, only for being foreign, and anyone not from Guernsey counted as foreign (such as my Spanish mother). It was very funny hearing my grandfather, who had not become one iota less Polish in sixty years, mourning my lack of a local Guernsey boyfriend.</w:t>
      </w:r>
    </w:p>
    <w:p>
      <w:pPr>
        <w:pStyle w:val="Normal"/>
        <w:rPr>
          <w:lang w:val="en-GB"/>
        </w:rPr>
      </w:pPr>
      <w:r>
        <w:rPr>
          <w:lang w:val="en-GB"/>
        </w:rPr>
      </w:r>
    </w:p>
    <w:p>
      <w:pPr>
        <w:pStyle w:val="Normal"/>
        <w:rPr>
          <w:lang w:val="en-GB"/>
        </w:rPr>
      </w:pPr>
      <w:r>
        <w:rPr>
          <w:lang w:val="en-GB"/>
        </w:rPr>
        <w:t>Always very careful with money, grandpa was generous in every other way. I was welcomed every summer at my grandparents’ house, as I struggled to fund myself through university. One summer, when I was doing three jobs and working a six-day week, grandpa drove me to every single job, including early and late shift starts. He did not complain once. He respected my ability to work hard more than my intelligence, I think. I only realised after grandma died how much he had held back in respect of her very British sensitivity. We had some of our best talks in his last year, when I was no longer an over-sensitive teenager and he no longer worried about his opinions shocking grandma.</w:t>
      </w:r>
    </w:p>
    <w:p>
      <w:pPr>
        <w:pStyle w:val="Normal"/>
        <w:rPr>
          <w:lang w:val="en-GB"/>
        </w:rPr>
      </w:pPr>
      <w:r>
        <w:rPr>
          <w:lang w:val="en-GB"/>
        </w:rPr>
      </w:r>
    </w:p>
    <w:p>
      <w:pPr>
        <w:pStyle w:val="Normal"/>
        <w:rPr/>
      </w:pPr>
      <w:r>
        <w:rPr>
          <w:lang w:val="en-GB"/>
        </w:rPr>
        <w:t xml:space="preserve">His heart remains with grandma on the island of Guernsey, but his soul was Polish through and through. His three heroes were Chopin, Pope John Paul II and Marie Curie. He never taught my father Polish, as he didn’t want my father to be seen as foreign. In those days on such small island, being foreign was not fashionable or desirable. So I never learned Polish from him. But I think he would be proud to know that I am attempting to learn Polish now. </w:t>
      </w:r>
    </w:p>
    <w:p>
      <w:pPr>
        <w:pStyle w:val="Normal"/>
        <w:rPr>
          <w:lang w:val="en-GB"/>
        </w:rPr>
      </w:pPr>
      <w:r>
        <w:rPr>
          <w:lang w:val="en-GB"/>
        </w:rPr>
      </w:r>
    </w:p>
    <w:p>
      <w:pPr>
        <w:pStyle w:val="Normal"/>
        <w:rPr>
          <w:lang w:val="en-GB"/>
        </w:rPr>
      </w:pPr>
      <w:r>
        <w:rPr>
          <w:lang w:val="en-GB"/>
        </w:rPr>
        <w:t>Last summer, I spent three weeks in Poland doing a Polish course. I spent time with my Polish cousin Lilian, who is a hard-working, knowledgeable, warm and generous woman. She remembers grandpa with great affection, as he kept in touch with all his family over the years despite the distance. He spoke of Lilian and her sister Hanya with affection and admiration too, long before I had met them. Lilian answered all my questions and gave me a copy of the family tree on grandpa’s side of the family. I already knew that grandpa’s older brothers, Jan and Julian, had died in Auschwitz, but I also learned that Lilian’s maternal grandfather died in the castle in Lublin, which was used as a prison in World War II. Lilian’s parents survived the razing of Warsaw, but one of grandpa’s sisters lost her husband in Majdanek. Grandpa’s sisters all survived the war and are buried in the cemetery in Wohyń, the only place in the world now where you will find so many gravestones bearing the name Chaciewicz.</w:t>
      </w:r>
    </w:p>
    <w:p>
      <w:pPr>
        <w:pStyle w:val="Normal"/>
        <w:rPr>
          <w:lang w:val="en-GB"/>
        </w:rPr>
      </w:pPr>
      <w:r>
        <w:rPr>
          <w:lang w:val="en-GB"/>
        </w:rPr>
      </w:r>
    </w:p>
    <w:p>
      <w:pPr>
        <w:pStyle w:val="Normal"/>
        <w:rPr/>
      </w:pPr>
      <w:r>
        <w:rPr>
          <w:lang w:val="en-GB"/>
        </w:rPr>
        <w:t>I love the Polish language and Polish culture, especially the vibrant folk/jazz music scene, and I am enjoying discovering more about my grandfather’s beloved homeland. It brings him closer to me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1:00Z</dcterms:created>
  <dc:creator>Marina Dudenhoefer</dc:creator>
  <dc:description/>
  <cp:keywords/>
  <dc:language>en-US</dc:language>
  <cp:lastModifiedBy>Marina Dudenhoefer</cp:lastModifiedBy>
  <dcterms:modified xsi:type="dcterms:W3CDTF">2016-04-05T08:54:00Z</dcterms:modified>
  <cp:revision>5</cp:revision>
  <dc:subject/>
  <dc:title/>
</cp:coreProperties>
</file>